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Математика»  5, 6 классы</w:t>
      </w:r>
    </w:p>
    <w:p>
      <w:pPr>
        <w:pStyle w:val="Style15"/>
        <w:spacing w:lineRule="atLeast" w:line="100" w:before="0" w:after="0"/>
        <w:contextualSpacing/>
        <w:rPr/>
      </w:pPr>
      <w:r>
        <w:rPr/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Место дисциплины в структуре основной образовательной программы</w:t>
      </w:r>
    </w:p>
    <w:p>
      <w:pPr>
        <w:pStyle w:val="Style15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и адаптирована на основании образовательной программы школы, авторской программы А. Г. Мерзляк, В. Б. Полонский, М. С. Якир для 5,6 класов общеобразовательной школы – М., Вентана-Граф, 2018 г. и с учетом годового календарного учебного графика на 2019-2020 учебный год. Изменений и дополнений в программу не вносилось. Программа соответствует учебникам «Математика» для 5 класса и для 6 класса образовательных учреждений / А.Г. Мерзляк, В.Б. Полонский, М.С. Якир.– М. Вентана-Граф,  2018гг.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 общечеловеческой культуры, играющей особую роль в общественном развитии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натуральном числе, десятичной и обыкновенной дроби и   роли вычислений в человеческой практи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статистических закономерностях и  о различных способах их изучения, об особенностях прогнозов, носящих вероятностный характе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100" w:before="0" w:after="0"/>
        <w:contextualSpacing/>
        <w:rPr/>
      </w:pPr>
      <w:r>
        <w:rPr/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труктура дисциплины</w:t>
      </w:r>
    </w:p>
    <w:p>
      <w:pPr>
        <w:pStyle w:val="Style15"/>
        <w:spacing w:lineRule="atLeast" w:line="100" w:before="0" w:after="0"/>
        <w:contextualSpacing/>
        <w:rPr/>
      </w:pPr>
      <w:r>
        <w:rPr/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Style15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туральные числа.</w:t>
      </w:r>
    </w:p>
    <w:p>
      <w:pPr>
        <w:pStyle w:val="Style15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color w:val="030305"/>
          <w:sz w:val="24"/>
          <w:szCs w:val="24"/>
        </w:rPr>
        <w:t xml:space="preserve"> Сложение и вычитание натуральных чисел.</w:t>
      </w:r>
    </w:p>
    <w:p>
      <w:pPr>
        <w:pStyle w:val="Style15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color w:val="030305"/>
          <w:sz w:val="24"/>
          <w:szCs w:val="24"/>
        </w:rPr>
        <w:t>3. Умножение и деление натуральных чисел.</w:t>
      </w:r>
    </w:p>
    <w:p>
      <w:pPr>
        <w:pStyle w:val="Style15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color w:val="030305"/>
          <w:sz w:val="24"/>
          <w:szCs w:val="24"/>
        </w:rPr>
        <w:t>4. Обыкновенные дроби.</w:t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5. Десятичные дроби</w:t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 класс</w:t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лимость натуральных чисел.</w:t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ыкновенные дроби.</w:t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ношения и пропорции.</w:t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циональные числа и действия над ними.</w:t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ные образовательные технологии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нцентрированного обучения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 - ориентированного образования (игровые технологии, метод проектов и др.).</w:t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</w:t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5"/>
        <w:spacing w:lineRule="atLeast" w:line="100" w:before="0" w:after="0"/>
        <w:contextualSpacing/>
        <w:rPr/>
      </w:pPr>
      <w:r>
        <w:rPr/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Требования к результатам освоения дисциплины</w:t>
      </w:r>
    </w:p>
    <w:p>
      <w:pPr>
        <w:pStyle w:val="Style15"/>
        <w:spacing w:lineRule="atLeast" w:line="100" w:before="0" w:after="0"/>
        <w:contextualSpacing/>
        <w:rPr/>
      </w:pPr>
      <w:r>
        <w:rPr/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изучения курса учащийся научится: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имать особенности десятичной системы счисления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ьзовать понятия, связанные с делимостью натуральных чисел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авнивать и упорядочивать рациональные числа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вычисления с рациональными числами, сочетая устные и письменные приёмы вычислений, применять калькулятор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ировать графики зависимостей между величинами (расстояние, время, температура и т. п.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ащийся получит возможнос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 </w:t>
      </w:r>
      <w:r>
        <w:rPr>
          <w:rFonts w:cs="Times New Roman" w:ascii="Times New Roman" w:hAnsi="Times New Roman"/>
          <w:color w:val="000000"/>
        </w:rPr>
        <w:t xml:space="preserve">познакомиться с позиционными системами счисления с основаниями, отличными от 10;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лубить и развить представления о натуральных числах и свойствах делимости;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учиться использовать приёмы, рационализирующие вычисления, приобрести навык контролировать вычисления, выбирая подходящий для ситуации способ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Числовые и буквенные выражения. Уравнения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изучения курса учащийся научится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полнять операции с числовыми выражениями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преобразования буквенных выражений (раскрытие скобок, приведение подобных слагаемых)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линейные уравнения, решать текстовые задачи алгебраическим методо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щийся получит возможность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ь представления о буквенных выражениях и их преобразованиях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ть специальными приёмами решения уравнений, применять аппарат уравнений для решения как текстовых, так и практических задач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Геометрические фигуры. Измерение геометрических величин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изучения курса учащийся научится: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познавать на чертежах, рисунках, моделях и в окружающем мире плоские и пространственные геометрические фигуры и их элементы;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роить углы, определять их градусную меру;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знавать и изображать развёртки куба, прямоугольного параллелепипеда, правильной пирамиды, цилиндра и конуса;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по линейным размерам развёртки фигуры линейные размеры самой фигуры и наоборот;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числять объём прямоугольного параллелепипеда и куб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щийся получит возможность: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учиться вычислять объём пространственных геометрических фигур, составленных из прямоугольных параллелепипедов;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лубить и развить представления о пространственных геометрических фигурах;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иться применять понятие развёртки для выполнения практических расчётов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</w:rPr>
        <w:t>Элементы статистики, вероятности. Комбинаторные задач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изучения курса учащийся научится: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ьзовать простейшие способы представления и анализа статистических данных;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комбинаторные задачи на нахождение количества объектов или комбинаций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щийся получит возможность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ся некоторым специальным приёмам решения комбинаторных задач.</w:t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щая трудоемкость дисциплины</w:t>
      </w:r>
    </w:p>
    <w:p>
      <w:pPr>
        <w:pStyle w:val="Style15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предусматривает обязательное изучение математики  –170 часов в год  в каждом классе(5 часов в неделю)</w:t>
      </w:r>
    </w:p>
    <w:p>
      <w:pPr>
        <w:pStyle w:val="Style15"/>
        <w:spacing w:lineRule="atLeast" w:line="100" w:before="0" w:after="0"/>
        <w:contextualSpacing/>
        <w:rPr/>
      </w:pPr>
      <w:r>
        <w:rPr/>
      </w:r>
    </w:p>
    <w:p>
      <w:pPr>
        <w:pStyle w:val="Style15"/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Формы контроля</w:t>
      </w:r>
    </w:p>
    <w:p>
      <w:pPr>
        <w:pStyle w:val="Style15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, самостоятельные работы, тесты, графические и математические диктанты, само и взаимоконтроль.</w:t>
      </w:r>
    </w:p>
    <w:p>
      <w:pPr>
        <w:pStyle w:val="Style15"/>
        <w:spacing w:lineRule="atLeast" w:line="10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41:00Z</dcterms:created>
  <dc:creator>Admin</dc:creator>
  <dc:description/>
  <cp:keywords/>
  <dc:language>en-US</dc:language>
  <cp:lastModifiedBy>Школа</cp:lastModifiedBy>
  <dcterms:modified xsi:type="dcterms:W3CDTF">2019-10-23T05:36:00Z</dcterms:modified>
  <cp:revision>6</cp:revision>
  <dc:subject/>
  <dc:title/>
</cp:coreProperties>
</file>