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Дровосеченская средняя общеобразовательная школа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Колпнянского района Орловской области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835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Рассмотрено и согласовано на заседании ШУМС                                                                                   протокол № 1  о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70" w:leader="none"/>
                <w:tab w:val="left" w:pos="3540" w:leader="none"/>
                <w:tab w:val="left" w:pos="4248" w:leader="none"/>
                <w:tab w:val="left" w:pos="6885" w:leader="none"/>
              </w:tabs>
              <w:jc w:val="center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28.08. 2018 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70" w:leader="none"/>
                <w:tab w:val="left" w:pos="3540" w:leader="none"/>
                <w:tab w:val="left" w:pos="4248" w:leader="none"/>
                <w:tab w:val="left" w:pos="6885" w:leader="none"/>
              </w:tabs>
              <w:jc w:val="center"/>
              <w:rPr/>
            </w:pPr>
            <w:r>
              <w:rPr>
                <w:color w:val="333333"/>
              </w:rPr>
              <w:t>Руководитель ШУМС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</w:rPr>
              <w:t>______ /Корогодина С.Л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тверждено.</w:t>
            </w:r>
          </w:p>
          <w:p>
            <w:pPr>
              <w:pStyle w:val="Normal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70" w:leader="none"/>
                <w:tab w:val="left" w:pos="3540" w:leader="none"/>
                <w:tab w:val="left" w:pos="4248" w:leader="none"/>
                <w:tab w:val="left" w:pos="68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_______/ Куркина Г.А. /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</w:rPr>
              <w:t xml:space="preserve">приказ № 250 от 01.09.2018г       </w:t>
            </w:r>
          </w:p>
          <w:p>
            <w:pPr>
              <w:pStyle w:val="Normal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333333"/>
          <w:sz w:val="48"/>
          <w:szCs w:val="48"/>
        </w:rPr>
      </w:pPr>
      <w:r>
        <w:rPr>
          <w:rFonts w:eastAsia="Calibri" w:cs="Times New Roman CYR" w:ascii="Times New Roman CYR" w:hAnsi="Times New Roman CYR"/>
          <w:color w:val="333333"/>
          <w:sz w:val="48"/>
          <w:szCs w:val="48"/>
        </w:rPr>
        <w:t>Рабочая программа внеурочной деятельности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color w:val="333333"/>
          <w:sz w:val="52"/>
          <w:szCs w:val="52"/>
        </w:rPr>
        <w:t xml:space="preserve">Кружок </w:t>
      </w:r>
      <w:r>
        <w:rPr>
          <w:rFonts w:eastAsia="Calibri" w:cs="Monotype Corsiva" w:ascii="Monotype Corsiva" w:hAnsi="Monotype Corsiva"/>
          <w:color w:val="333333"/>
          <w:sz w:val="72"/>
          <w:szCs w:val="72"/>
        </w:rPr>
        <w:t xml:space="preserve"> </w:t>
      </w:r>
      <w:r>
        <w:rPr>
          <w:rFonts w:eastAsia="Calibri" w:cs="Monotype Corsiva" w:ascii="Monotype Corsiva" w:hAnsi="Monotype Corsiva"/>
          <w:color w:val="333333"/>
          <w:sz w:val="72"/>
          <w:szCs w:val="72"/>
          <w:lang w:val="en-US"/>
        </w:rPr>
        <w:t>«</w:t>
      </w:r>
      <w:r>
        <w:rPr>
          <w:rFonts w:eastAsia="Calibri" w:cs="Monotype Corsiva" w:ascii="Monotype Corsiva" w:hAnsi="Monotype Corsiva"/>
          <w:color w:val="333333"/>
          <w:sz w:val="72"/>
          <w:szCs w:val="72"/>
        </w:rPr>
        <w:t>В мире географии</w:t>
      </w:r>
      <w:r>
        <w:rPr>
          <w:rFonts w:eastAsia="Calibri" w:cs="Monotype Corsiva" w:ascii="Monotype Corsiva" w:hAnsi="Monotype Corsiva"/>
          <w:color w:val="333333"/>
          <w:sz w:val="72"/>
          <w:szCs w:val="72"/>
          <w:lang w:val="en-US"/>
        </w:rPr>
        <w:t>»</w:t>
      </w:r>
    </w:p>
    <w:p>
      <w:pPr>
        <w:pStyle w:val="Normal"/>
        <w:jc w:val="center"/>
        <w:rPr>
          <w:rFonts w:ascii="Monotype Corsiva" w:hAnsi="Monotype Corsiva" w:eastAsia="Calibri" w:cs="Monotype Corsiva"/>
          <w:color w:val="333333"/>
          <w:sz w:val="48"/>
          <w:szCs w:val="48"/>
          <w:lang w:val="en-US"/>
        </w:rPr>
      </w:pPr>
      <w:r>
        <w:rPr>
          <w:rFonts w:eastAsia="Calibri" w:cs="Monotype Corsiva" w:ascii="Monotype Corsiva" w:hAnsi="Monotype Corsiva"/>
          <w:color w:val="333333"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48"/>
          <w:szCs w:val="48"/>
        </w:rPr>
      </w:pPr>
      <w:r>
        <w:rPr>
          <w:rFonts w:cs="Monotype Corsiva" w:ascii="Monotype Corsiva" w:hAnsi="Monotype Corsiva"/>
          <w:color w:val="333333"/>
          <w:sz w:val="48"/>
          <w:szCs w:val="48"/>
        </w:rPr>
        <w:t xml:space="preserve">6 класс </w:t>
      </w:r>
    </w:p>
    <w:p>
      <w:pPr>
        <w:pStyle w:val="Normal"/>
        <w:rPr>
          <w:rFonts w:ascii="Monotype Corsiva" w:hAnsi="Monotype Corsiva" w:cs="Monotype Corsiva"/>
          <w:color w:val="333333"/>
          <w:sz w:val="32"/>
          <w:szCs w:val="32"/>
        </w:rPr>
      </w:pPr>
      <w:r>
        <w:rPr>
          <w:rFonts w:cs="Monotype Corsiva" w:ascii="Monotype Corsiva" w:hAnsi="Monotype Corsiva"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итель: Баркова М.М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Дровосечно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2018-2019 гг.</w:t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астоящая программа предназначена для организации обучения основам географических знаний учащихся. Эта программа особенно актуальна, если на изучение основного предмета в 6 классе в школьном учебном плане дан 1 час в неделю. Это важный год изучения географии обучающимися и то, как они освоят предмет и научатся применять полученные знания, зависит дальнейшее понимание предмет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ограмма предназначена  для детей 6кл.  </w:t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Объём программы составляет 34часа, 1 час в неделю и рассчитана на 1 год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u w:val="single"/>
        </w:rPr>
        <w:t>Цели и задачи программы:</w:t>
      </w: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. Расширение и углубление знаний учащихся по географ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 Развитие у учащихся интереса к предмету, любознательности, творческих способносте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 Выработка практических навыков по работе с различными географическими картам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 Формирование умений самостоятельно  добывать знания, используя различные географические источник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5. Закрепление и применение ранее полученных знаний по окружающему миру и природоведению, информатике, математик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 Формирование навыков использования интернет ресурсов по географ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7. Выработка навыков работы в группе, в коллективе, умение высказывать свое мнение и логически  обосновывать,</w:t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8. Развитие наблюдательности, исследовательских навыков, любви к природе и гуманного отношения к окружающему миру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u w:val="single"/>
        </w:rPr>
        <w:t>Прогнозируемые результаты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В результате обучения на занятиях учащиеся приобретут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знания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о природных и антропогенных достопримечательностях мира и России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истории их возникновения,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их архитектуре,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их географии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приобретут практические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авыки  и умения</w:t>
      </w:r>
      <w:r>
        <w:rPr>
          <w:color w:val="000000"/>
        </w:rPr>
        <w:t>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работы с картой,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работы со справочной, научно- популярной литературой, Интернет- ресурсами,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навыки организации работы в группе.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ведения при выходе на экскурсии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Основное содержание программы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ема 1.  Введение – 1 час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знакомство с деятельностью на групповых занятиях, планировани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ема 2. План и карта - 9 часов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история изобретения компаса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упражнения и движение на местности с компасом и без него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определение направлений, расстояний по плану местности и карте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решение географических задач на определение координат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ема 3. Жизнь земной коры – 5 часов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современные гипотезы о происхождении гор на земл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вулканы, гейзеры, горячие источник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землетрясе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разнообразие форм рельефа на Земл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рельеф своей местност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ема 4. Голубая планета - 6 час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современные способы изучения морей и океан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водяные смерчи, бури и ураганы в море.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растительный и животный мир океанов и море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тайны Мирового океан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крупнейшие реки Земл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крупнейшие озера земли, озера-диковинк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ема5. Воздушное покрывало – 7 час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современные методы изучения атмосфер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обработка и оформление результатов наблюдения за погодо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грозные явления в атмосфер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местные признаки и приметы для предсказания погоды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ема 6: Зеленая планета -6 час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удивительные растения и животные, растения и животные рекордсмен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уникальный подводный мир, планктон, его значение, морские сообщества, коралловые риф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крупные заповедники и охраняемые природные территори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экстремальные условия в природе и приспособление человека и живых организмов к жизни в сложных природных условиях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Тематическое  планирование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89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600"/>
        <w:gridCol w:w="1515"/>
        <w:gridCol w:w="1440"/>
        <w:gridCol w:w="1602"/>
      </w:tblGrid>
      <w:tr>
        <w:trPr>
          <w:trHeight w:val="1457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тем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часов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кскурси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ая работа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лан и карт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знь земной кор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ая планет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ое покрывал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ая планет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тог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</w:rPr>
        <w:t>Календарно-тематическое планирование « В мире географии»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6класс -34ч,  1час/неделю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71"/>
        <w:gridCol w:w="2461"/>
        <w:gridCol w:w="2130"/>
        <w:gridCol w:w="682"/>
        <w:gridCol w:w="694"/>
        <w:gridCol w:w="792"/>
      </w:tblGrid>
      <w:tr>
        <w:trPr>
          <w:trHeight w:val="1402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right="3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right="3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ind w:left="-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 и навык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, планирование тестировани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казывать свои мысли, предложения для интересной работы кружка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ан и карта - 9 ч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акое топографический план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источниками географической информ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ить нужную информацию и применять ее в учебной деятельност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риентировани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 xml:space="preserve">Экскурсия </w:t>
            </w:r>
            <w:r>
              <w:rPr>
                <w:color w:val="000000"/>
              </w:rPr>
              <w:t>на мест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ориентироваться по местным признакам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ем план местност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на определение азимута школьных  объект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ть применять полученные знания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Юные топографы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ая рабо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составлению плана своей местности, используя условные обознач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читать и пользоваться планом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лянем в прошло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полученной информ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ражать свои мысли высказывать предположения, выдвигать гипотезы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ие бывают карт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полученной информ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аспределять цели и задачи в группе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ус – модель Земл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нформации и подготовка к созданию презент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Умение общаться работать в группе, помогать товарищам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ие координат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географических задач на определение координа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ть полученные знания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Путешествие по карте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источниками географической информ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читать и пользоваться планом и картой, знать отличие и их назначение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Жизнь земной коры- 5ч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чем расскажут камн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ая рабо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сбору коллекции горных пород своей местности.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сказать свое мнение, отстаивать свою точку зрения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улканы –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окна</w:t>
            </w:r>
            <w:r>
              <w:rPr>
                <w:rFonts w:eastAsia="Calibri"/>
                <w:color w:val="000000"/>
              </w:rPr>
              <w:t xml:space="preserve">»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внутрь Земл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видеофильма. Обсуждени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сказать свое мнение, отстаивать свою точку зрения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растут гор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нформации, работа с географическими источниками информ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сравнивать, определять, предполагать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Жизнь на равнин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Экскурсия </w:t>
            </w:r>
            <w:r>
              <w:rPr>
                <w:rStyle w:val="StrongEmphasis"/>
                <w:b w:val="false"/>
                <w:color w:val="000000"/>
              </w:rPr>
              <w:t>на мест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определять вид горной породы по свойствам и признакам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гулка по дну океан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ор информации, работа с географическими источниками информации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аботать с атласами, справочниками. статистическим материалом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олубая планета  - 6ч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Рекорды Мирового океан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полученной информ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ить нужную информацию и применять ее в учебной деятельност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 морям, по волнам…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нформации и совместная подготовка презент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нания работать в группе, распределять обязанности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да под земле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атласами картами, таблицами, интернет ресурсам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делать выводы по данной теме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кие реки Земли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ая рабо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составлению каталога крупных рек мира и их характеристик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сопоставлять, логически мыслить, делать выводы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ивительные озера мир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с сообщениями. Обсуждени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находить информацию, выделять главное, высказывать свое мнение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Твердый океан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артами, атласами, использование интернет ресурсов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аботать с источниками информаци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здушное покрывало -7 ч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жда Земл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полученной информ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аботать с источниками информаци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чему меняется температур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источниками географической информ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находить нужную информацию и применять ее в учебной деятельности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Как образуется ветер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ая работа</w:t>
            </w:r>
            <w:r>
              <w:rPr>
                <w:color w:val="000000"/>
              </w:rPr>
              <w:t>. Как наблюдать за погодо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наблюдать, анализировать, сопоставлять, делать выводы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</w:rPr>
              <w:t>Туман и облак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Сбор информации через географические источники и ресурсы интернета. Обсуждение.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применять полученные знания в жизни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чимся предсказывать погоду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с сообщениями. Обсуждение. примеры из жизни. </w:t>
            </w:r>
            <w:r>
              <w:rPr>
                <w:rStyle w:val="StrongEmphasis"/>
                <w:color w:val="000000"/>
              </w:rPr>
              <w:t>Практическая рабо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по наблюдению за поведением  живых организмов перед изменением погоды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применять полученные знания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</w:rPr>
              <w:t>Климатические рекорды Земл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нформации через географические источники и ресурсы интернета. Обсуждени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наблюдать, анализировать, сопоставлять, делать выводы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Грозные явления в атмосфере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нформации и совместная подготовка презент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нания работать в группе, распределять обязанности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а: Зеленая планета -6 ч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утешествие по природным зонам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ая рабо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пределение взаимосвязей и приспособлений растений и животных к окружающей среде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делять главное, анализировать, делать выводы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Мировой океан – колыбель жизн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видеофильма. Сбор информации подготовка к созданию презентации. Обсуждение темы, работа с интернет ресурсам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аботать в группе, распределять обязанности, ставить цели и выполнять их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е лаборатории-заповедники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видеофильма. Сбор информации подготовка к созданию презентации. Работа с источниками информации, атласами, интернет ресурсам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делять главное, анализировать, делать выводы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и природа. Экстремальные условия жизни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Экскурсия </w:t>
            </w:r>
            <w:r>
              <w:rPr>
                <w:rStyle w:val="StrongEmphasis"/>
                <w:b w:val="false"/>
                <w:color w:val="000000"/>
              </w:rPr>
              <w:t>в природный комплекс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Применять полученные знания, сопоставлять, исследовать, предполагать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и Земл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нформации подготовка к созданию презентаци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нания работать в группе, распределять обязанности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4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Игра </w:t>
            </w:r>
            <w:r>
              <w:rPr>
                <w:rFonts w:eastAsia="Calibri"/>
                <w:color w:val="000000"/>
                <w:lang w:val="en-US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Знатоки географии</w:t>
            </w:r>
            <w:r>
              <w:rPr>
                <w:rFonts w:eastAsia="Calibri"/>
                <w:color w:val="000000"/>
                <w:lang w:val="en-US"/>
              </w:rPr>
              <w:t>»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 в игровой форм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меть выделять главное, анализировать, делать выводы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center"/>
        <w:rPr/>
      </w:pPr>
      <w:r>
        <w:rPr>
          <w:rStyle w:val="StrongEmphasis"/>
          <w:color w:val="000000"/>
        </w:rPr>
        <w:t>Список литературы.  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Для учащихся: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1. Молодцова З.В. Занимательная география. – Новосибирск: НИПКи ПРО, 1997.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2. ПивовароваН.Н. За страницами учебника географии – М: Просвещение, 1997.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3. Запартович Б.Б.  С любовью к природе. – Москва: Педагогика, 1976.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4.  Ляхов П.Р. Энциклопедия « Я познаю мир . География»  - М: ООО «Издательство АСТ»2002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5. Ляхов П.Р. Энциклопедия « Я познаю мир Животные.»  - М: ООО «Издательство АСТ»2002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6. Максимов Н.А. «За страницами учебника географии» -М. «Просвещение» 1988г.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7. Куприн  А.М. Занимательно об ориентировании» -М. «Просвещение» 1990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rStyle w:val="StrongEmphasis"/>
          <w:color w:val="000000"/>
        </w:rPr>
        <w:t>Для учителя: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1.Пичугин Б.В. ФисуненкоО.П. Школьные геологические экскурсии –М. «Просвещение» 1981г.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2.Разумовская О.К. Веселая география –Ярославль «Академия развития»1997г</w:t>
      </w:r>
      <w:r>
        <w:rPr>
          <w:rStyle w:val="StrongEmphasis"/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3.. Новенко Д.В. Практические работы на местности –М. «Дрофа» 1997г.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4. Клюшникова Н. М   «Внеклассная работа по географии, - «Корифей», Волгоград,2000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5. Настольная книга учителя географии. / Составители Н.Н.Петрова, В.И.Сиротин.М.:ООО «Издательство Астрель».2002-302 с.:ил/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6. Предметная неделя географии в школе  Серия: Библиотека учителя   Автор: Андреева В.Н.  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7. География:\"Раннее развитие детей\" - География детям</w:t>
        <w:br/>
        <w:t>Сайт:http://www.danilova.ru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8.   География:Все для учителя географии</w:t>
        <w:br/>
        <w:t>Сайт:http://geo.1september.ru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rPr>
          <w:color w:val="000000"/>
        </w:rPr>
      </w:pPr>
      <w:r>
        <w:rPr>
          <w:color w:val="000000"/>
        </w:rPr>
        <w:t>9.  География:Энциклопедическая библиотека. Сайт:http://megacollection.ru</w:t>
      </w:r>
    </w:p>
    <w:p>
      <w:pPr>
        <w:pStyle w:val="Style15"/>
        <w:shd w:fill="FFFFFF" w:val="clear"/>
        <w:tabs>
          <w:tab w:val="clear" w:pos="708"/>
          <w:tab w:val="left" w:pos="3164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53:00Z</dcterms:created>
  <dc:creator>XTreme.ws</dc:creator>
  <dc:description/>
  <cp:keywords/>
  <dc:language>en-US</dc:language>
  <cp:lastModifiedBy>школа</cp:lastModifiedBy>
  <cp:lastPrinted>2017-09-15T00:32:00Z</cp:lastPrinted>
  <dcterms:modified xsi:type="dcterms:W3CDTF">2019-04-30T06:30:00Z</dcterms:modified>
  <cp:revision>10</cp:revision>
  <dc:subject/>
  <dc:title/>
</cp:coreProperties>
</file>