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Перечень услуг, оказываемых бесплатно в рамках реализации ООП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в соответствии с ФГО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в МБОУ «Дровосеченская средняя общеобразовательная школ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в 2013-2014 учебном год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1.Реализация основных образовательных программ начального общего, основного общего и среднего  общего образования, дополнительных образовательных программ, в соответствии с правом граждан получение общедоступного и бесплатного образования в пределах федеральных государственных образовательных стандартов. С учётом потребностей и возможностей обучающихся общеобразовательные программы в  учреждении осваиваются в очной фор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2.Организация  элективных и индивидуально-групповых зан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3. Организация кружков и спортивных сек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ru-RU"/>
        </w:rPr>
        <w:t xml:space="preserve">Внеурочная деятельность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ru-RU"/>
        </w:rPr>
        <w:t>по ФГОС в 1-2-3 классах ведётся по следующим направлениям:</w:t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7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506"/>
        <w:gridCol w:w="888"/>
      </w:tblGrid>
      <w:tr>
        <w:trPr>
          <w:trHeight w:val="41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руж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</w:t>
            </w:r>
          </w:p>
        </w:tc>
      </w:tr>
      <w:tr>
        <w:trPr>
          <w:trHeight w:val="413" w:hRule="atLeast"/>
        </w:trPr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о - нравственно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– гражданин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лезные привычк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 - познавательно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 А до Я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</w:tr>
      <w:tr>
        <w:trPr>
          <w:trHeight w:val="290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мире чисел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Я – исследователь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ивно-оздоровитель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родные игр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</w:tr>
      <w:tr>
        <w:trPr>
          <w:trHeight w:val="393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говор о правильном питани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Художественно - эстетическо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мотрю на мир глазами художник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циаль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ворцы добр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ир деятельно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ри 5-дневной недел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4"/>
          <w:u w:val="single"/>
          <w:lang w:eastAsia="ru-RU"/>
        </w:rPr>
      </w:pPr>
      <w:r>
        <w:rPr>
          <w:rFonts w:eastAsia="Times New Roman" w:cs="Verdana" w:ascii="Verdana" w:hAnsi="Verdana"/>
          <w:sz w:val="20"/>
          <w:szCs w:val="24"/>
          <w:u w:val="single"/>
          <w:lang w:eastAsia="ru-RU"/>
        </w:rPr>
      </w:r>
    </w:p>
    <w:tbl>
      <w:tblPr>
        <w:tblW w:w="7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506"/>
        <w:gridCol w:w="888"/>
      </w:tblGrid>
      <w:tr>
        <w:trPr>
          <w:trHeight w:val="41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руж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ласс</w:t>
            </w:r>
          </w:p>
        </w:tc>
      </w:tr>
      <w:tr>
        <w:trPr>
          <w:trHeight w:val="413" w:hRule="atLeast"/>
        </w:trPr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о - нравственно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– гражданин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еленая планет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 - познаватель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дивительный мир слов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</w:tr>
      <w:tr>
        <w:trPr>
          <w:trHeight w:val="290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ниголюб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Я – исследователь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ивно-оздоровитель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родные игр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</w:tr>
      <w:tr>
        <w:trPr>
          <w:trHeight w:val="393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говор о правильном питани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Художественно - эстетическо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мотрю на мир глазами художник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еатр – творчество – де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циаль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гентство добрых дел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ри 6-дневной недел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506"/>
        <w:gridCol w:w="888"/>
      </w:tblGrid>
      <w:tr>
        <w:trPr>
          <w:trHeight w:val="41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руж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ласс</w:t>
            </w:r>
          </w:p>
        </w:tc>
      </w:tr>
      <w:tr>
        <w:trPr>
          <w:trHeight w:val="413" w:hRule="atLeast"/>
        </w:trPr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о - нравственно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– гражданин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дивительное рядом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 - познаватель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нимательная грамматик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</w:tr>
      <w:tr>
        <w:trPr>
          <w:trHeight w:val="290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ир книг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Я – исследователь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ивно-оздоровитель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родные игр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</w:tr>
      <w:tr>
        <w:trPr>
          <w:trHeight w:val="393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говор о правильном питани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Художественно - эстетическо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мотрю на мир глазами художник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трушк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циаль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арите людям радость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ри 6-дневной недел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7">
    <w:name w:val="fontstyle6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41:00Z</dcterms:created>
  <dc:creator>школа</dc:creator>
  <dc:description/>
  <cp:keywords/>
  <dc:language>en-US</dc:language>
  <cp:lastModifiedBy>Елена</cp:lastModifiedBy>
  <dcterms:modified xsi:type="dcterms:W3CDTF">2003-12-31T21:58:00Z</dcterms:modified>
  <cp:revision>2</cp:revision>
  <dc:subject/>
  <dc:title/>
</cp:coreProperties>
</file>