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тные места для приема (перевода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личии свободных мест для приема (перевода) на обучение в муниципальное бюджетное общеобразовательное учреждение «Дровосеченская средняя общеобразовательная школа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нянского района Орловской област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21 октября 2014 год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Начальное общее образ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5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Фактическое количество учащихся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Максимальная наполняемость класса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Наличие свободных мест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Основное общее образ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5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Фактическое количество учащихся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Максимальная наполняемость класса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Наличие свободных мест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/>
        <w:t>Среднее общее образ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5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Фактическое количество учащихся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Максимальная наполняемость класса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Наличие свободных мест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тные места для приема (перевода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личии свободных мест для приема (перевода) на обучение в муниципальное бюджетное общеобразовательное учреждение «Дровосеченская средняя общеобразовательная школа»</w:t>
      </w:r>
    </w:p>
    <w:p>
      <w:pPr>
        <w:pStyle w:val="Style15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нянского района Орловской област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3 февраля 2015 года (2015 -2016 учебный год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5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Планируемое количество учащихся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Максимальная наполняемость класса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Наличие свободных мест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Основное общее образ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5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Планируемое количество учащихся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Максимальная наполняемость класса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Наличие свободных мест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/>
        <w:t>Среднее общее образ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5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Планируемое количество учащихся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Максимальная наполняемость класса</w:t>
            </w:r>
          </w:p>
        </w:tc>
        <w:tc>
          <w:tcPr>
            <w:tcW w:w="2393" w:type="dxa"/>
            <w:tcBorders/>
          </w:tcPr>
          <w:p>
            <w:pPr>
              <w:pStyle w:val="Style15"/>
              <w:rPr/>
            </w:pPr>
            <w:r>
              <w:rPr/>
              <w:t>Наличие свободных мест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3:00Z</dcterms:created>
  <dc:creator>Школа</dc:creator>
  <dc:description/>
  <cp:keywords/>
  <dc:language>en-US</dc:language>
  <cp:lastModifiedBy>Школа</cp:lastModifiedBy>
  <dcterms:modified xsi:type="dcterms:W3CDTF">2015-05-21T09:33:00Z</dcterms:modified>
  <cp:revision>1</cp:revision>
  <dc:subject/>
  <dc:title/>
</cp:coreProperties>
</file>