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географии 10-11 классы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образовате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граф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географ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географ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учение географии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странственно- географическое мышление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важение к культурам других народов и стран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географические знания для оценки и объяснения разнообразных процессов и явлений, происходящих в мир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98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, 10 кл.,  Максаковский В.П., «Просвещение», 2016 г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, 11 кл.,  Максаковский В.П., «Просвещение», 2016 г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</w:t>
      </w:r>
    </w:p>
    <w:p>
      <w:pPr>
        <w:pStyle w:val="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рогнозировать и оценивать: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олитической карты мира под влиянием международных отношений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обеспеченность стран и регионов мира различными видами ресурсов суши; роль ресурсов Мирового океана, климатических и космических ресурсов на качественно новом этапе взаимодействия общества и природы; последствия опустынивания и обезлесения; последствия антропогенного загрязнения геосфер и в целом всей окружающей среды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роста народонаселения Земли в целом, в отдельных регионах и странах мира; тенденции изменения возрастного состава населения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урбанизации и её влияние на окружающую среду; тенденции создания единах энергетических, транспортных и информационных систем в мировом хозяйстве; изменения в территориальной структуре хозяйства крупных регионов и отдельных стран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бъяснять: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изменений политической карты мира; различия в истории заселения, освоения и развития территорий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размещения основных видов природных ресурсов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естественном приросте населения, темпах и уровнях урбанизации отдельных территорий; образование и развитие разных форм городского расселения (агломераций мегалополисов)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степени заселенности отдельных территорий, обусловленные экономическими, историческими и природными причинами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грационные процессы на примере отдельных стран и регионов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 миграций, влияние их на состав и структуру трудовых ресурсов отдельных стран и регионов; причины наибольшего распространения  китайского, английского, испанского, русского, арабского языков и языка хинди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демографического взрыва в ряде стран и регионов мира, роста народонаселения и их последствия; распространение мировых религий на Земле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ещения основных отраслей хозяйства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траслевой и территориальной структуры мирового хозяйства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Описывать: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из отраслей мирового хозяйства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районов старого или нового промышленного, сельскохозяйственного. Городского. Транспортного или рекреационного строительства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Определять (измерять):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объектов природы к определённым видам природных ресурсов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ообеспеченность отдельными видами ресурсов;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ономико-географического положения объектов; общие тенденции развития объектов и явлений; изменение отдельных показателей во времени, средние показатели по различным источникам географической информации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х экспортёров и импортёров важнейших видов промышленной и сельскохозяйственной продукции; функции крупнейших городов мира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озникновения и развития наиболее крупных зон туризма и рекреаций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Называть и показывать: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по площади и населению страны мира и их столицы; основные виды природных ресурсов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ые центры и районы: месторождений полезных ископаемых, промышленные, сельскохозяйственные, транспортные, научно- информационные, финансовые, торговые, рекреационные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редства и методы получения географической информации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регионы повышенной плотности населения на Земле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народы, наиболее распространённые языки, мировые религии, ареалы их распространения, культурно- исторические центры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крупнейших старопромышленных районов мира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хране вод Океана и суши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изменения структуры мирового хозяйства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международных экономических отношений; крупнейшие индустриальные страны мира; примеры районов нового освоения; примеры свободных экономических зон ми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Использовать приобретенные знания</w:t>
      </w:r>
      <w:r>
        <w:rPr>
          <w:rFonts w:cs="Times New Roman" w:ascii="Times New Roman" w:hAnsi="Times New Roman"/>
        </w:rPr>
        <w:t xml:space="preserve"> и умения в практической деятельности и повседневной жизни для:</w:t>
      </w:r>
      <w:bookmarkStart w:id="0" w:name="id.e6d0dba655b8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  <w:bookmarkStart w:id="1" w:name="id.5c7e1aa52122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4 часа в год (1 урок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– программа рассчитана на 34 часа в год (1 урок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 разного уровня сложности, семинарские   занятия,    работа     с таблицами, индивидуальные карточки с заданиями разного уровня сложности,   контурные кар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9:31:00Z</dcterms:created>
  <dc:creator>Учитель</dc:creator>
  <dc:description/>
  <dc:language>en-US</dc:language>
  <cp:lastModifiedBy>XTreme.ws</cp:lastModifiedBy>
  <dcterms:modified xsi:type="dcterms:W3CDTF">2019-05-07T19:31:00Z</dcterms:modified>
  <cp:revision>2</cp:revision>
  <dc:subject/>
  <dc:title/>
</cp:coreProperties>
</file>