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6" w:leader="none"/>
        </w:tabs>
        <w:jc w:val="center"/>
        <w:rPr/>
      </w:pPr>
      <w:r>
        <w:rPr>
          <w:b/>
          <w:sz w:val="32"/>
          <w:szCs w:val="32"/>
        </w:rPr>
        <w:t>Примерное десятидневное меню для школьных столовых на 2020-2021 учебный год</w:t>
      </w:r>
    </w:p>
    <w:p>
      <w:pPr>
        <w:pStyle w:val="Normal"/>
        <w:tabs>
          <w:tab w:val="clear" w:pos="708"/>
          <w:tab w:val="left" w:pos="6796" w:leader="none"/>
        </w:tabs>
        <w:jc w:val="center"/>
        <w:rPr/>
      </w:pPr>
      <w:r>
        <w:rPr>
          <w:b/>
          <w:sz w:val="32"/>
          <w:szCs w:val="32"/>
        </w:rPr>
        <w:t>(5-11 классы)</w:t>
      </w:r>
    </w:p>
    <w:p>
      <w:pPr>
        <w:pStyle w:val="Normal"/>
        <w:tabs>
          <w:tab w:val="clear" w:pos="708"/>
          <w:tab w:val="left" w:pos="91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79"/>
        <w:gridCol w:w="1310"/>
        <w:gridCol w:w="966"/>
        <w:gridCol w:w="967"/>
        <w:gridCol w:w="980"/>
        <w:gridCol w:w="999"/>
        <w:gridCol w:w="949"/>
        <w:gridCol w:w="968"/>
        <w:gridCol w:w="949"/>
        <w:gridCol w:w="949"/>
        <w:gridCol w:w="986"/>
        <w:gridCol w:w="968"/>
        <w:gridCol w:w="987"/>
        <w:gridCol w:w="96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№</w:t>
            </w:r>
            <w:r>
              <w:rPr/>
              <w:t>Т/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асса порции (г)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цен-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ность (ккал)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Неделя перва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День: </w:t>
            </w:r>
            <w:r>
              <w:rPr>
                <w:b/>
              </w:rPr>
              <w:t>понедельн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алат из моркови с кураг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Оладьи из творо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Чай с сахаром,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лимон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н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</w:t>
            </w:r>
          </w:p>
        </w:tc>
      </w:tr>
      <w:tr>
        <w:trPr>
          <w:trHeight w:val="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4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9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92,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82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6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15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35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14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алат из капус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4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уп рисовый с мяс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,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1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отлеты рыбные с картофельным пюре, соус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/200\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4,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5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Напиток из шипов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3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тон йод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,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3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7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85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853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3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30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3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4,8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71,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7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78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535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0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46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66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12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7,94</w:t>
            </w:r>
          </w:p>
        </w:tc>
      </w:tr>
    </w:tbl>
    <w:p>
      <w:pPr>
        <w:pStyle w:val="Normal"/>
        <w:tabs>
          <w:tab w:val="clear" w:pos="708"/>
          <w:tab w:val="left" w:pos="9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4" w:leader="none"/>
        </w:tabs>
        <w:rPr/>
      </w:pPr>
      <w:r>
        <w:rPr/>
      </w:r>
    </w:p>
    <w:tbl>
      <w:tblPr>
        <w:tblW w:w="15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79"/>
        <w:gridCol w:w="1049"/>
        <w:gridCol w:w="991"/>
        <w:gridCol w:w="990"/>
        <w:gridCol w:w="997"/>
        <w:gridCol w:w="1004"/>
        <w:gridCol w:w="983"/>
        <w:gridCol w:w="990"/>
        <w:gridCol w:w="983"/>
        <w:gridCol w:w="983"/>
        <w:gridCol w:w="990"/>
        <w:gridCol w:w="1004"/>
        <w:gridCol w:w="991"/>
        <w:gridCol w:w="9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№</w:t>
            </w:r>
            <w:r>
              <w:rPr/>
              <w:t>Т/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асса порции (г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цен-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ность (ккал)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Неделя перва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День: </w:t>
            </w:r>
            <w:r>
              <w:rPr>
                <w:b/>
              </w:rPr>
              <w:t>вторн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алат из кукурузы с картофел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8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9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аша рисовая вяз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1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Пирожок с повидл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0\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4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0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60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99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7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61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1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3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9,4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алат из свеклы отвар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уп полевой на мясном бульоне со смета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1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уры отварные, рис отварной, соу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238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0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5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5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2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омпот из сухофруктов с саха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3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0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6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12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067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8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25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9,96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75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7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73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062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5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7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86,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5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72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9,42</w:t>
            </w:r>
          </w:p>
        </w:tc>
      </w:tr>
    </w:tbl>
    <w:p>
      <w:pPr>
        <w:pStyle w:val="Normal"/>
        <w:tabs>
          <w:tab w:val="clear" w:pos="708"/>
          <w:tab w:val="left" w:pos="4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6" w:leader="none"/>
        </w:tabs>
        <w:rPr/>
      </w:pPr>
      <w:r>
        <w:rPr/>
      </w:r>
    </w:p>
    <w:tbl>
      <w:tblPr>
        <w:tblW w:w="15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79"/>
        <w:gridCol w:w="1048"/>
        <w:gridCol w:w="984"/>
        <w:gridCol w:w="983"/>
        <w:gridCol w:w="994"/>
        <w:gridCol w:w="1004"/>
        <w:gridCol w:w="972"/>
        <w:gridCol w:w="983"/>
        <w:gridCol w:w="972"/>
        <w:gridCol w:w="972"/>
        <w:gridCol w:w="994"/>
        <w:gridCol w:w="983"/>
        <w:gridCol w:w="994"/>
        <w:gridCol w:w="98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№</w:t>
            </w:r>
            <w:r>
              <w:rPr/>
              <w:t>Т/х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асса порции (г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цен-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ность (ккал)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Неделя перва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День: </w:t>
            </w:r>
            <w:r>
              <w:rPr>
                <w:b/>
              </w:rPr>
              <w:t>сре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алат из моркови и я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1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2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4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8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аша молочная манная с маслом и саха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ака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Яблок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7,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0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02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45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7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99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52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90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,8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Огурец соле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Щи на мясном бульоне со смета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/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2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Отварная рыба с гречко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2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0/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3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Йогу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2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2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96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974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7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5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1,0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70,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3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99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619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3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809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961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45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7,98</w:t>
            </w:r>
          </w:p>
        </w:tc>
      </w:tr>
    </w:tbl>
    <w:p>
      <w:pPr>
        <w:pStyle w:val="Normal"/>
        <w:tabs>
          <w:tab w:val="clear" w:pos="708"/>
          <w:tab w:val="left" w:pos="4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6" w:leader="none"/>
        </w:tabs>
        <w:rPr/>
      </w:pPr>
      <w:r>
        <w:rPr/>
      </w:r>
    </w:p>
    <w:tbl>
      <w:tblPr>
        <w:tblW w:w="15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79"/>
        <w:gridCol w:w="1046"/>
        <w:gridCol w:w="987"/>
        <w:gridCol w:w="986"/>
        <w:gridCol w:w="995"/>
        <w:gridCol w:w="1004"/>
        <w:gridCol w:w="976"/>
        <w:gridCol w:w="976"/>
        <w:gridCol w:w="976"/>
        <w:gridCol w:w="986"/>
        <w:gridCol w:w="995"/>
        <w:gridCol w:w="995"/>
        <w:gridCol w:w="996"/>
        <w:gridCol w:w="98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№</w:t>
            </w:r>
            <w:r>
              <w:rPr/>
              <w:t>Т/х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асса порции (г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цен-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ность (ккал)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Неделя перва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День: </w:t>
            </w:r>
            <w:r>
              <w:rPr>
                <w:b/>
              </w:rPr>
              <w:t>четвер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алат из  овощей с сухофрукт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Вареники ленивые с маслом и саха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9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2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Апельс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7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1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8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95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53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5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8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43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88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Помидор соле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уп с мясными фрикадельк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1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Плов с мяс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0,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5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5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2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омпот из сухофруктов с саха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3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3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2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6,0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53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51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0,5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5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1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4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907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1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39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38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55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4,16</w:t>
            </w:r>
          </w:p>
        </w:tc>
      </w:tr>
    </w:tbl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tbl>
      <w:tblPr>
        <w:tblW w:w="15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79"/>
        <w:gridCol w:w="1042"/>
        <w:gridCol w:w="977"/>
        <w:gridCol w:w="977"/>
        <w:gridCol w:w="990"/>
        <w:gridCol w:w="1004"/>
        <w:gridCol w:w="962"/>
        <w:gridCol w:w="977"/>
        <w:gridCol w:w="962"/>
        <w:gridCol w:w="962"/>
        <w:gridCol w:w="990"/>
        <w:gridCol w:w="996"/>
        <w:gridCol w:w="991"/>
        <w:gridCol w:w="97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№</w:t>
            </w:r>
            <w:r>
              <w:rPr/>
              <w:t>Т/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асса порции (г)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цен-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ность (ккал)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Неделя перва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День: </w:t>
            </w:r>
            <w:r>
              <w:rPr>
                <w:b/>
              </w:rPr>
              <w:t>пятни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Яйцо, огурец соле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0/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аша молочная рисовая с маслом м саха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н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,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,3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8,6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01,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8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9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7,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Винегр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1,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4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Рассольник  с мясом и со смета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9,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0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Жаркое по-домашнем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3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8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2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ок натураль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тон йод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,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0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3,7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05,8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5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7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6,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68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27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2,4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1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1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92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606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9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95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918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55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0,10</w:t>
            </w:r>
          </w:p>
        </w:tc>
      </w:tr>
    </w:tbl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2" w:leader="none"/>
        </w:tabs>
        <w:rPr/>
      </w:pPr>
      <w:r>
        <w:rPr/>
      </w:r>
    </w:p>
    <w:tbl>
      <w:tblPr>
        <w:tblW w:w="15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9"/>
        <w:gridCol w:w="1045"/>
        <w:gridCol w:w="975"/>
        <w:gridCol w:w="975"/>
        <w:gridCol w:w="990"/>
        <w:gridCol w:w="1004"/>
        <w:gridCol w:w="960"/>
        <w:gridCol w:w="975"/>
        <w:gridCol w:w="960"/>
        <w:gridCol w:w="975"/>
        <w:gridCol w:w="990"/>
        <w:gridCol w:w="996"/>
        <w:gridCol w:w="990"/>
        <w:gridCol w:w="97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№</w:t>
            </w:r>
            <w:r>
              <w:rPr/>
              <w:t>Т/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асса порции (г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цен-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ность (ккал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Неделя перва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День: </w:t>
            </w:r>
            <w:r>
              <w:rPr>
                <w:b/>
              </w:rPr>
              <w:t>суб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алат из моркови с чернослив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Пудинг творожно-манный с джем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тон с масл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/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исель с саха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,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,8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,5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7,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2,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,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алат витами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5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уп с рыбными фрикадельк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8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7,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4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5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1,7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ефстроганов из мяса, греч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/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59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7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,6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Йогу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3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тон йод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7,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6,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0,9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50,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5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5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8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85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35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5,0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7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75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21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85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735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19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18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7,28</w:t>
            </w:r>
          </w:p>
        </w:tc>
      </w:tr>
    </w:tbl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tbl>
      <w:tblPr>
        <w:tblW w:w="15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9"/>
        <w:gridCol w:w="1044"/>
        <w:gridCol w:w="970"/>
        <w:gridCol w:w="970"/>
        <w:gridCol w:w="987"/>
        <w:gridCol w:w="1004"/>
        <w:gridCol w:w="953"/>
        <w:gridCol w:w="970"/>
        <w:gridCol w:w="953"/>
        <w:gridCol w:w="953"/>
        <w:gridCol w:w="987"/>
        <w:gridCol w:w="1004"/>
        <w:gridCol w:w="988"/>
        <w:gridCol w:w="97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№</w:t>
            </w:r>
            <w:r>
              <w:rPr/>
              <w:t>Т/х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асса порции (г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цен-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ность (ккал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Неделя перва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День: </w:t>
            </w:r>
            <w:r>
              <w:rPr>
                <w:b/>
              </w:rPr>
              <w:t>понедельн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алат из капусты, моркови и ябл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Рыба тушеная, рис, соус красный основ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3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1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/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,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72,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76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тон с сы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н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,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4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6,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58,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9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,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1,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4,8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,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Икра свеко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9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уп вермишелевый на курином бульо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2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2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уры отварные, картофельное пюр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/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1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2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3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тон йод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Напиток из сока с саха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,3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,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3,5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09,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4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2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9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707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1,3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4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7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79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668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1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,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35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03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98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4,06</w:t>
            </w:r>
          </w:p>
        </w:tc>
      </w:tr>
    </w:tbl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tbl>
      <w:tblPr>
        <w:tblW w:w="15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79"/>
        <w:gridCol w:w="1045"/>
        <w:gridCol w:w="975"/>
        <w:gridCol w:w="989"/>
        <w:gridCol w:w="989"/>
        <w:gridCol w:w="996"/>
        <w:gridCol w:w="958"/>
        <w:gridCol w:w="989"/>
        <w:gridCol w:w="974"/>
        <w:gridCol w:w="958"/>
        <w:gridCol w:w="974"/>
        <w:gridCol w:w="989"/>
        <w:gridCol w:w="990"/>
        <w:gridCol w:w="9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№</w:t>
            </w:r>
            <w:r>
              <w:rPr/>
              <w:t>Т/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асса порции (г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цен-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ность (ккал)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Неделя перва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День: </w:t>
            </w:r>
            <w:r>
              <w:rPr>
                <w:b/>
              </w:rPr>
              <w:t>вторн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ельдь с лук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.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1</w:t>
            </w:r>
            <w:r>
              <w:rPr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Яйцо варе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Апельс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7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,9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,3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37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4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41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4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Винегр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4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уп крестьянский со смета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/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8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7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отлеты с говядиной с рис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/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4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3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8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2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омпот из сухофруктов с саха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3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,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9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0,2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24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8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95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78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20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4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02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13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162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82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37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818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77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1,82</w:t>
            </w:r>
          </w:p>
        </w:tc>
      </w:tr>
    </w:tbl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tbl>
      <w:tblPr>
        <w:tblW w:w="15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86"/>
        <w:gridCol w:w="779"/>
        <w:gridCol w:w="1046"/>
        <w:gridCol w:w="978"/>
        <w:gridCol w:w="977"/>
        <w:gridCol w:w="990"/>
        <w:gridCol w:w="1004"/>
        <w:gridCol w:w="962"/>
        <w:gridCol w:w="977"/>
        <w:gridCol w:w="962"/>
        <w:gridCol w:w="962"/>
        <w:gridCol w:w="990"/>
        <w:gridCol w:w="996"/>
        <w:gridCol w:w="991"/>
        <w:gridCol w:w="964"/>
      </w:tblGrid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№</w:t>
            </w:r>
            <w:r>
              <w:rPr/>
              <w:t>Т/х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асса порции (г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цен-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ность (ккал)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Неделя перва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День: </w:t>
            </w:r>
            <w:r>
              <w:rPr>
                <w:b/>
              </w:rPr>
              <w:t>сре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осиска, помид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0/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4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аша молочная геркулесовая с маслом и сахаро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83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9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3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6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тон йодированны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,1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,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68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,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2,6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68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81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,7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алат из свеклы с изюмо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9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Рассольник ленинградский со сметано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9,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0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отлета рыбная, картофельное пюр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/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4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5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3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Йогур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7,4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2,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64,6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4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0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36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89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7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0,1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63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70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81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533,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1,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759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058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57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4,87</w:t>
            </w:r>
          </w:p>
        </w:tc>
      </w:tr>
    </w:tbl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tbl>
      <w:tblPr>
        <w:tblW w:w="15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"/>
        <w:gridCol w:w="779"/>
        <w:gridCol w:w="1048"/>
        <w:gridCol w:w="984"/>
        <w:gridCol w:w="983"/>
        <w:gridCol w:w="994"/>
        <w:gridCol w:w="1004"/>
        <w:gridCol w:w="973"/>
        <w:gridCol w:w="983"/>
        <w:gridCol w:w="983"/>
        <w:gridCol w:w="973"/>
        <w:gridCol w:w="994"/>
        <w:gridCol w:w="1004"/>
        <w:gridCol w:w="995"/>
        <w:gridCol w:w="974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№</w:t>
            </w:r>
            <w:r>
              <w:rPr/>
              <w:t>Т/х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асса порции (г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Энерг.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цен-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ность (ккал)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Неделя перва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С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День: </w:t>
            </w:r>
            <w:r>
              <w:rPr>
                <w:b/>
              </w:rPr>
              <w:t>четвер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алат витаминны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5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Вареники ленивые с маслом и сахаро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9,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атон с сыро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акао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1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Яблоко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,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8,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2,4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4,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,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Салат из овощей с сухофруктам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Борщ из свежей капусты с мясом и сметано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50/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.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5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2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аша гречневая с рыбой жарено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72</w:t>
            </w:r>
          </w:p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/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7,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3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6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23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,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4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34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5,2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Кисель с сахаро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Хлеб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3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20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/>
            </w:pPr>
            <w:r>
              <w:rPr/>
              <w:t>0,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,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,5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3,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39,2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4,5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391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82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5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7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62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621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41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572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986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21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</w:tbl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0:00Z</dcterms:created>
  <dc:creator>Пользователь</dc:creator>
  <dc:description/>
  <cp:keywords/>
  <dc:language>en-US</dc:language>
  <cp:lastModifiedBy>Наташа</cp:lastModifiedBy>
  <cp:lastPrinted>2019-08-28T15:33:00Z</cp:lastPrinted>
  <dcterms:modified xsi:type="dcterms:W3CDTF">2020-08-19T07:41:00Z</dcterms:modified>
  <cp:revision>53</cp:revision>
  <dc:subject/>
  <dc:title>Примерное десятидневное меню</dc:title>
</cp:coreProperties>
</file>