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660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внутришкольном контрол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№273 от 29.12.2012г.,  Уставом образовательного учреждения и регламентирует содержание и порядок проведения внутришкольного контроля (BШK) администраци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нутришкольный контроль – главный источник информации и диагностики состояния учебно-воспитательного процесса, основных результатов деятельности образовательного учреждения (ОУ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Целью внутришкольного контроля явля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изма педагогических работни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 Задачи внутришкольного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еализации приказов и распоряжений в О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педагогическим работника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 Функции внутришкольного контро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вно-регулятивна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иректор школ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Устава, Правил внутреннего трудового распорядка и других локальных актов О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8. При оценке педагога в ходе внутришкольного контроля учитыва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рганизации учебно-воспит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эффективность учебно-воспит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  программ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знаний, умений и навыков обучающихс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подходов и методов в процессе обуч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сихологического климата в ученическом коллектив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бирать и выстраивать учебный материал в соответствии с целями и задачами уроко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анализу педагогических ситуаций, контролю результатов педагогическ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повышать свою квалификацию и педагогическое мастерство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научно-методическ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9. Методы контроля деятельности педагог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окументац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0. Методы контроля результатов учеб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опро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про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ая провер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окументац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2. Виды внутришкольного контро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й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3. Формы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-обобщающ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обощающ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-обобщающ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-обощающ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н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4. Правила проведения внутришкольного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 контроль осуществляет директор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экспертов к участию в внутришкольном контроле могут привлекаться сторонние (компетентные) организации, отдельные специалисты (методисты и специалисты муниципального управления образованием, преподаватели высшей квалификационной категории других ОУ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бразовательного учреждения или должностного ли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тематических или комплексных проверок не должна превышать 14   дней с посещением не более 7  уроков, занятий и други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имеют право запрашивать необходимую информацию, изучать документацию, относящуюся к внутришкольному контрол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в ходе внутришкольного контроля нарушений законодательства РФ в области образования о них сообщается директору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тренных случаях директор  может посещать уроки преподавателей школы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5. Основания для проведения внутришкольного контро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стояния дел для подготовки управляющих решени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физических и юридических лиц по поводу нарушений в области образова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6. Результаты внутришкольного контроля оформляются в вид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ой справ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а о состоянии дел по проверяемому вопрос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Директор образовательного учреждения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овторного контроля с привлечением специалистов (экспертов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ощрении работни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сональный контрол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рсональный контроль направлен на изучение педагогической деятельности отдельного преподава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В ходе персонального контроля изуча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едагогом современных достижений психологической и педагогической наук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фессионального мастерст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ебно-воспитате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учно-методическ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При осуществлении персонального контроля руководитель ОУ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документацией, которую ведет преподаватель в соответствии с функциональными обязанностями (рабочими программами,  поурочными планами, протоколами родительских собран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рактическую деятельность педагога через посещение уроков, внеклассных мероприятий,  и т. д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и принимать управленческие решения по результатам проведения контрол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Проверяемый педагог имеет прав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в конфликтную комиссию профкома ОУ или в вышестоящие органы при несогласии с результатами контрол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о результатам персонального контроля деятельности преподавателя оформляется справ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2:00Z</dcterms:created>
  <dc:creator>Admin</dc:creator>
  <dc:description/>
  <cp:keywords/>
  <dc:language>en-US</dc:language>
  <cp:lastModifiedBy>Школа</cp:lastModifiedBy>
  <cp:lastPrinted>2014-10-02T10:30:00Z</cp:lastPrinted>
  <dcterms:modified xsi:type="dcterms:W3CDTF">2019-05-14T12:18:00Z</dcterms:modified>
  <cp:revision>5</cp:revision>
  <dc:subject/>
  <dc:title/>
</cp:coreProperties>
</file>