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по  предмету «Практикум по решению задач  по математике» составлена на основе Федерального компонента государственного стандарта среднего  общего образования (базовый уровень) 2004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даптирована на основании образовательной программы школ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адресована обучающимся 11 класс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мет «Практикум по решению задач  по математике»  предусматривает повторное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 На занятиях этого курса есть возможность устранить пробелы ученика по тем или иным темам. На изучение учебного предмета «Практикум по решению задач  по математике»  в 11 классе отводится 1 час в неделю, итого 34 часа за учебный го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Цель изучения</w:t>
      </w:r>
    </w:p>
    <w:p>
      <w:pPr>
        <w:pStyle w:val="ListParagraph"/>
        <w:ind w:left="768" w:hanging="0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индивидуальной и систематической помощи обучающемуся при систематизации, обобщении и повторении курса математики и подготовке к экзаменам. </w:t>
      </w:r>
    </w:p>
    <w:p>
      <w:pPr>
        <w:pStyle w:val="ListParagraph"/>
        <w:ind w:left="76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чи курс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одготовить обучающихся к экзаменам; 2) дать ученику возможность проанализировать и раскрыть свои способности </w:t>
      </w:r>
    </w:p>
    <w:p>
      <w:pPr>
        <w:pStyle w:val="Style13"/>
        <w:spacing w:lineRule="atLeast" w:line="10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ешение текстовых задач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Функции и графики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реобразование выражений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Решение уравнений и неравенств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Уравнения и неравенства, содержащие неизвестное под знаком модул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равнения и неравенства с параметрами и способы их реш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Решение геометрических зада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. Основные образовательные технологии </w:t>
      </w:r>
    </w:p>
    <w:p>
      <w:pPr>
        <w:pStyle w:val="Style13"/>
        <w:spacing w:lineRule="atLeast" w:line="10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методы и формы обучения: лекции, зачеты, практические занятия, самостоятельная и научно-исследовательская работы, тестирование, индивидуальные занятия, контрольные работы и т.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  <w:t>- уметь выполнять вычисления и преобразования;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  <w:t>- уметь решать уравнения и неравенства;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  <w:t>- уметь выполнять действия с функциями;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  <w:t>-   уметь  выполнять действия с геометрическими фигурами,  координатами, векторами;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  <w:t>- уметь строить и исследовать простейшие математические модели;-   уметь   использовать   приобретённые   знания   и   умения   в   практической деятельности и повседневной жизни.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 класс – программа рассчитана на 34 часа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 класс -  программа рассчитана на 34 часа в год (1 урок в неделю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Формы контроля</w:t>
      </w:r>
    </w:p>
    <w:p>
      <w:pPr>
        <w:pStyle w:val="Style13"/>
        <w:spacing w:lineRule="atLeast" w:line="10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, контрольные, диагностические работы, тестирование, самостоятельные работы,  само и взаимоконтроль.</w:t>
      </w:r>
    </w:p>
    <w:p>
      <w:pPr>
        <w:pStyle w:val="Style13"/>
        <w:spacing w:lineRule="atLeast" w:line="100"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55:00Z</dcterms:created>
  <dc:creator>Admin</dc:creator>
  <dc:description/>
  <cp:keywords/>
  <dc:language>en-US</dc:language>
  <cp:lastModifiedBy>Admin</cp:lastModifiedBy>
  <dcterms:modified xsi:type="dcterms:W3CDTF">2008-04-17T23:35:00Z</dcterms:modified>
  <cp:revision>2</cp:revision>
  <dc:subject/>
  <dc:title/>
</cp:coreProperties>
</file>