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w:drawing>
          <wp:inline distT="0" distB="0" distL="0" distR="0">
            <wp:extent cx="6054725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Рабочая  программа по алгебре и началам математического анализа (базовый уровень) в 10 -11 классах составлена на основе:</w:t>
      </w:r>
    </w:p>
    <w:p>
      <w:pPr>
        <w:pStyle w:val="Normal"/>
        <w:jc w:val="both"/>
        <w:rPr/>
      </w:pPr>
      <w:r>
        <w:rPr/>
        <w:tab/>
        <w:t>- федерального компонента Государственного образовательного стандарта среднего общего образования по математике (алгебра и начала математического анализа) на базовом уровне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>- авторской программы А.Н. Колмогоров, А.М. Абрамов, Ю.П. Дудницын, Б.М. Ивлиев, С.И. Шварцбурд,</w:t>
      </w:r>
      <w:r>
        <w:rPr>
          <w:color w:val="000000"/>
        </w:rPr>
        <w:t xml:space="preserve"> входящей в сборник рабочих программ «Программы общеобразовательных учреждений: Алгебра и начала математического анализа, 10-11 классы», составитель:  Т.А. Бурмистрова «Программы общеобразовательных учреждений: Алгебра и начала математического анализа, 10 -11 классы,  М. Просвещение. Планирование ориентировано на учебник «Алгебра  и начала математического  анализа» под редакцией </w:t>
      </w:r>
      <w:r>
        <w:rPr/>
        <w:t>А.Н. Колмогорова</w:t>
      </w:r>
      <w:r>
        <w:rPr>
          <w:color w:val="000000"/>
        </w:rPr>
        <w:t xml:space="preserve">, авторы: </w:t>
      </w:r>
      <w:r>
        <w:rPr/>
        <w:t>А.Н. Колмогоров, А.М. Абрамов, Ю.П. Дудницын, Б.М. Ивлиев, С.И. Шварцбурд,</w:t>
      </w:r>
      <w:r>
        <w:rPr>
          <w:color w:val="000000"/>
        </w:rPr>
        <w:t>, Издательство: М., «Просвещение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Рабочая программа конкретизирует содержание 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Рабочая программа выполняет две основные функции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Информационно-методическая функция </w:t>
      </w:r>
      <w:r>
        <w:rPr/>
        <w:t>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ционно- планирующая функция</w:t>
      </w:r>
      <w:r>
        <w:rPr/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есто предмета в школьном  учебном плане. Изменения, внесенные в авторскую программу и их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но обязательной части учебного плана школы на  изучение математики на ступени среднего общего образования  отводится 4 ч в неделю, из них на изучение алгебры  и начала математического анализа отводится 2,5 часа, на изучение геометрии 1,5 часа. Из части, формируемой участниками образовательного процесса, были добавлены  по 0,5 ч на алгебру и началам  математического анализа и на геометрию. Рабочая программа составлена на 3 часа, всего 102 часа.</w:t>
      </w:r>
    </w:p>
    <w:p>
      <w:pPr>
        <w:pStyle w:val="Normal"/>
        <w:rPr/>
      </w:pPr>
      <w:r>
        <w:rPr/>
        <w:t>Рабочая программа взята из примерной без измен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алгебры и начала математического анализа на базовом уровне продолжаются и получают развитие содержательные линии: </w:t>
      </w:r>
      <w:r>
        <w:rPr>
          <w:b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</w:t>
      </w: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знакомство с основными идеями и методами математического анализа.</w:t>
      </w:r>
    </w:p>
    <w:p>
      <w:pPr>
        <w:pStyle w:val="2"/>
        <w:spacing w:lineRule="auto" w:line="240" w:before="120" w:after="120"/>
        <w:ind w:left="283" w:firstLine="567"/>
        <w:rPr>
          <w:bCs/>
          <w:iCs/>
        </w:rPr>
      </w:pPr>
      <w:r>
        <w:rPr>
          <w:bCs/>
          <w:iCs/>
        </w:rPr>
        <w:t xml:space="preserve">Изучение алгебры и начала математического анализа на базовом уровне среднего   общего образования направлено на достижение следующих </w:t>
      </w:r>
      <w:r>
        <w:rPr>
          <w:b/>
          <w:bCs/>
          <w:iCs/>
          <w:u w:val="single"/>
        </w:rPr>
        <w:t>целей:</w:t>
      </w:r>
    </w:p>
    <w:p>
      <w:pPr>
        <w:pStyle w:val="Normal"/>
        <w:spacing w:before="20" w:after="0"/>
        <w:jc w:val="both"/>
        <w:rPr/>
      </w:pPr>
      <w:r>
        <w:rPr>
          <w:b/>
          <w:i/>
        </w:rPr>
        <w:t>- 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spacing w:before="20" w:after="0"/>
        <w:jc w:val="both"/>
        <w:rPr/>
      </w:pPr>
      <w:r>
        <w:rPr>
          <w:b/>
          <w:i/>
        </w:rPr>
        <w:t>- развитие</w:t>
      </w:r>
      <w:r>
        <w:rPr>
          <w:b/>
        </w:rPr>
        <w:t xml:space="preserve">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- </w:t>
      </w:r>
      <w:r>
        <w:rPr>
          <w:b/>
          <w:i/>
        </w:rPr>
        <w:t>овладение математическими знаниями и умениями</w:t>
      </w:r>
      <w:r>
        <w:rPr>
          <w:b/>
        </w:rPr>
        <w:t>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- </w:t>
      </w:r>
      <w:r>
        <w:rPr>
          <w:b/>
          <w:i/>
        </w:rPr>
        <w:t>воспитание</w:t>
      </w:r>
      <w:r>
        <w:rPr>
          <w:b/>
        </w:rPr>
        <w:t xml:space="preserve">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систематическое изучение</w:t>
      </w:r>
      <w:r>
        <w:rPr/>
        <w:t xml:space="preserve">  функций как важнейшего математического объекта средствами алгебры и  математического анализа, раскрытие политехнического и прикладного значения общих методов математики, связанных с исследованием  функций, подготовка необходимого аппарата для изучения геометрии и   физи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здел «Элементы комбинаторики, статистики и теории вероятностей», который вводится для обязательного прохождения,  изучается в 11 классе полностью. </w:t>
      </w:r>
    </w:p>
    <w:p>
      <w:pPr>
        <w:pStyle w:val="Normal"/>
        <w:ind w:firstLine="708"/>
        <w:jc w:val="both"/>
        <w:rPr/>
      </w:pPr>
      <w:r>
        <w:rPr/>
        <w:t xml:space="preserve">Данный курс характеризуется содержательным раскрытием понятий, утверждений и методов, относящихся к началам анализа,  выявлений их практической значимости. </w:t>
      </w:r>
    </w:p>
    <w:p>
      <w:pPr>
        <w:pStyle w:val="Normal"/>
        <w:ind w:firstLine="708"/>
        <w:jc w:val="both"/>
        <w:rPr/>
      </w:pPr>
      <w:r>
        <w:rPr/>
        <w:t>Характерной особенностью курса  являются систематизация и обобщение знаний 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jc w:val="both"/>
        <w:rPr/>
      </w:pPr>
      <w:r>
        <w:rPr/>
      </w:r>
    </w:p>
    <w:p>
      <w:pPr>
        <w:pStyle w:val="Heading6"/>
        <w:keepNext w:val="false"/>
        <w:widowControl w:val="false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709"/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709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709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6"/>
        <w:keepNext w:val="false"/>
        <w:widowControl w:val="false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keepNext w:val="false"/>
        <w:widowControl w:val="false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ультаты обуч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обучающиеся, оканчивающие </w:t>
      </w:r>
      <w:r>
        <w:rPr>
          <w:b/>
        </w:rPr>
        <w:t xml:space="preserve"> </w:t>
      </w:r>
      <w:r>
        <w:rPr/>
        <w:t>школу, и достижение которых является обязательным условием положительной аттестации ученика за курс средне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 xml:space="preserve">представлены отдельно по каждому из разделов, содержания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В результате изучения математики на базовом уровне в средней школе обучающийся должен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значение математической науки для решения задач, возникающих в теории и в практике; широту и, в то же время,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гебр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 </w:t>
      </w:r>
      <w:r>
        <w:rPr>
          <w:b/>
          <w:color w:val="000000"/>
        </w:rPr>
        <w:t>дл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ункции и график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строить графики изученных функ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решать уравнения, простейшие системы уравнений, используя свойства функций и их графи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а математического анализ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вычислять в простейших случаях площади с использованием первообразно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решения прикладных, в том числе социально-экономических и физических, задач на наибольшие и наименьшие значения, на нахождение скорости и ускорения.</w:t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 и неравенств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составлять уравнения и неравенства по условию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остроения и исследования простейших математических моделей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вычислять в простейших случаях вероятности событий на основе подсчета числа исхо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Тригонометрические функции.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/>
        <w:t>(Тригонометрические функции любого угла. Основные  тригонометрические формулы. Формулы сложения и их следствия. Тригонометрические функции числового аргумента</w:t>
      </w:r>
      <w:r>
        <w:rPr>
          <w:i/>
        </w:rPr>
        <w:t>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Радианная мера угла. Синус, косинус, тангенс и котангенс произвольного угла. Синус, косинус, тангенс и котангенс числа. Соотношения между тригонометрическими функциями одного аргумента. Основные тригонометрические тождества.</w:t>
      </w:r>
    </w:p>
    <w:p>
      <w:pPr>
        <w:pStyle w:val="Normal"/>
        <w:jc w:val="both"/>
        <w:rPr/>
      </w:pPr>
      <w:r>
        <w:rPr/>
        <w:tab/>
        <w:t>Формулы приведения.  Синус, косинус, тангенс суммы и разности двух углов. Формулы сложения и следствия из них. Синус и косинус двойного угла. Формулы половинного угла.</w:t>
      </w:r>
      <w:r>
        <w:rPr>
          <w:b/>
          <w:i/>
        </w:rPr>
        <w:t xml:space="preserve"> </w:t>
      </w:r>
      <w:r>
        <w:rPr/>
        <w:t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</w:p>
    <w:p>
      <w:pPr>
        <w:pStyle w:val="Normal"/>
        <w:jc w:val="both"/>
        <w:rPr/>
      </w:pPr>
      <w:r>
        <w:rPr/>
        <w:tab/>
        <w:t xml:space="preserve">Тождественные преобразования тригонометрических выражений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Тригонометрические функции числового аргумента: синус, косинус, тангенс, котангенс. Периодические функ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ойства функций: непрерывность, периодичность, четность и нечетность, возрастание и убывание, экстремумы, наибольшее и наименьшее значения, ограниченность, сохранение знака. Свойства и графики тригонометрических функци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сновная цель</w:t>
      </w:r>
      <w:r>
        <w:rPr/>
        <w:t xml:space="preserve"> – ввести понятие синуса, косинуса, тангенса и котангенса произвольного угла; сформировать умения вычислять значения тригонометрических функций по известному значению одной из них; выполнять несложные преобразования тригонометрических выражений; расширить и закрепить знания и умения, связанные с тождественными преобразованиями тригонометрических выражений: изучить свойства тригонометрических функций и познакомить учащихся с их графиками. Систематизируются сведения о функциях и графиках, вводятся новые понятия, связанные с исследованием функций (экстремумы, периодичность), и общая схема исследования функций. В соответствии с этой общей схемой провялится  исследование функций синус, косинус, тангенс и строятся их гра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сновные свойства функций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2"/>
        <w:widowControl w:val="false"/>
        <w:spacing w:lineRule="auto" w:line="240"/>
        <w:ind w:left="283" w:firstLine="567"/>
        <w:jc w:val="both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>и симметрия относительно начала координат,</w:t>
      </w:r>
      <w:r>
        <w:rPr/>
        <w:t xml:space="preserve"> </w:t>
      </w:r>
      <w:r>
        <w:rPr>
          <w:i/>
        </w:rPr>
        <w:t>симметрия относительно прямой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  <w:r>
        <w:rPr/>
        <w:t xml:space="preserve"> </w:t>
      </w:r>
    </w:p>
    <w:p>
      <w:pPr>
        <w:pStyle w:val="2"/>
        <w:widowControl w:val="false"/>
        <w:spacing w:lineRule="auto" w:line="240"/>
        <w:ind w:left="283" w:firstLine="567"/>
        <w:jc w:val="both"/>
        <w:rPr/>
      </w:pPr>
      <w:r>
        <w:rPr>
          <w:i/>
        </w:rPr>
        <w:t>Основная цель</w:t>
      </w:r>
      <w:r>
        <w:rPr/>
        <w:t xml:space="preserve"> – ввести понятие функции и основных свойств функции.</w:t>
      </w:r>
    </w:p>
    <w:p>
      <w:pPr>
        <w:pStyle w:val="Normal"/>
        <w:rPr/>
      </w:pPr>
      <w:r>
        <w:rPr>
          <w:b/>
          <w:i/>
        </w:rPr>
        <w:t>Тригонометрические уравн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Арксинус, арккосинус, арктангенс числа. </w:t>
      </w:r>
    </w:p>
    <w:p>
      <w:pPr>
        <w:pStyle w:val="Normal"/>
        <w:jc w:val="both"/>
        <w:rPr/>
      </w:pPr>
      <w:r>
        <w:rPr/>
        <w:tab/>
        <w:t>Простейшие тригонометрические уравнения. Решение тригонометрических уравнений, систем уравнений. Простейшие тригонометрические неравенства.</w:t>
      </w:r>
    </w:p>
    <w:p>
      <w:pPr>
        <w:pStyle w:val="Normal"/>
        <w:jc w:val="both"/>
        <w:rPr/>
      </w:pPr>
      <w:r>
        <w:rPr/>
        <w:tab/>
        <w:t xml:space="preserve">Основная цель -  сформировать умение решать простейшие тригонометрические уравнения и познакомить с некоторыми приемами решения тригонометрических уравнений. Решение простейших тригонометрических неравен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изводная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Понятие о производной функции, физический и геометрический смысл производной.</w:t>
      </w:r>
      <w:r>
        <w:rPr>
          <w:i/>
        </w:rPr>
        <w:t xml:space="preserve"> </w:t>
      </w:r>
      <w:r>
        <w:rPr/>
        <w:t xml:space="preserve">Производные суммы, разности, произведения, частного. Производные основных элементарных функций. Производная функций вида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>). Таблица производных элементарных функций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/>
        <w:t>Производные обратной функции и композиции данной функции с линейной.</w:t>
      </w:r>
    </w:p>
    <w:p>
      <w:pPr>
        <w:pStyle w:val="Normal"/>
        <w:jc w:val="both"/>
        <w:rPr/>
      </w:pPr>
      <w:r>
        <w:rPr/>
        <w:tab/>
        <w:t>Основная цель – ввести понятие производной, научить находить производные функций в случаях, не требующих трудоемких выклад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нение производной</w:t>
      </w:r>
    </w:p>
    <w:p>
      <w:pPr>
        <w:pStyle w:val="Normal"/>
        <w:jc w:val="both"/>
        <w:rPr/>
      </w:pPr>
      <w:r>
        <w:rPr/>
        <w:tab/>
        <w:t>Понятие о непрерывности функции. Применение непрерывности. Метод интервалов. Уравнение касательной к графику функции.</w:t>
      </w:r>
    </w:p>
    <w:p>
      <w:pPr>
        <w:pStyle w:val="Normal"/>
        <w:jc w:val="both"/>
        <w:rPr/>
      </w:pPr>
      <w:r>
        <w:rPr/>
        <w:tab/>
        <w:t>Геометрический и механический смысл производной. Применение производной к  исследованию функций: нахождение промежутков возрастания и убывания, максимумов и минимумов функции, а так же к построению графиков функций и решению задач на отыскание наибольшего и наименьшего значений функции. Нахождение скорости для процесса, заданного формулой или графиком.</w:t>
      </w:r>
    </w:p>
    <w:p>
      <w:pPr>
        <w:pStyle w:val="Normal"/>
        <w:jc w:val="both"/>
        <w:rPr/>
      </w:pPr>
      <w:r>
        <w:rPr/>
        <w:t>Вторая производная и ее физический смысл.</w:t>
      </w:r>
    </w:p>
    <w:p>
      <w:pPr>
        <w:pStyle w:val="Normal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jc w:val="both"/>
        <w:rPr/>
      </w:pPr>
      <w:r>
        <w:rPr/>
        <w:tab/>
        <w:t>Основная цель – ознакомить с простейшими методами дифференциального исчисления и выработать  умение применять их для исследования функций и построения граф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ообразная и интеграл</w:t>
      </w:r>
    </w:p>
    <w:p>
      <w:pPr>
        <w:pStyle w:val="Normal"/>
        <w:rPr/>
      </w:pPr>
      <w:r>
        <w:rPr/>
        <w:tab/>
        <w:t>Первообразная.  Первообразная степенной функции с целым показателем (</w:t>
      </w:r>
      <w:r>
        <w:rPr>
          <w:lang w:val="en-US"/>
        </w:rPr>
        <w:t>n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-1)., синуса и косинуса. Простейшие правила нахождения первообразных.  Площадь криволинейной трапеции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/>
        <w:tab/>
        <w:t xml:space="preserve"> Интеграл. Формула Ньютона-Лейбница. Криволинейная трапеция.  Задача о нахождении площади криволинейной трапеции.</w:t>
      </w:r>
      <w:r>
        <w:rPr>
          <w:i/>
        </w:rPr>
        <w:t xml:space="preserve"> Понятие об определенном интеграле как площади криволинейной трапеции. </w:t>
      </w:r>
      <w:r>
        <w:rPr/>
        <w:t>Применение интеграла к вычислению площадей и объемов.(Примеры применения интеграла в физике и геометрии.)</w:t>
      </w:r>
    </w:p>
    <w:p>
      <w:pPr>
        <w:pStyle w:val="Normal"/>
        <w:jc w:val="both"/>
        <w:rPr/>
      </w:pPr>
      <w:r>
        <w:rPr/>
        <w:tab/>
        <w:t>Основная цель – познакомить учащихся  с интегрированием как операцией, обратной дифференцированию; научить применять первообразную  для вычисления площадей криволинейных трапеций.</w:t>
      </w:r>
    </w:p>
    <w:p>
      <w:pPr>
        <w:pStyle w:val="Normal"/>
        <w:jc w:val="both"/>
        <w:rPr/>
      </w:pPr>
      <w:r>
        <w:rPr/>
        <w:tab/>
        <w:t>Показать применение интеграла к решению геометр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>Обобщение понятия степени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/>
        </w:rPr>
        <w:t>Понятие о степени с действительным показателем</w:t>
      </w:r>
      <w:r>
        <w:rPr>
          <w:rStyle w:val="EndnoteCharacters"/>
          <w:rStyle w:val="EndnoteAnchor"/>
          <w:i/>
        </w:rPr>
        <w:endnoteReference w:id="2"/>
      </w:r>
      <w:r>
        <w:rPr>
          <w:i/>
        </w:rPr>
        <w:t xml:space="preserve">. </w:t>
      </w:r>
      <w:r>
        <w:rPr/>
        <w:t>Свойства степени с действительным показателем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 xml:space="preserve">Основная цель – </w:t>
      </w:r>
      <w:r>
        <w:rPr/>
        <w:t>обобщить и систематизировать знания по теме «Степень», ввести понятие степени с действительным показателем, научить  применять ее свойства  для вычислений и преобразований выр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казательная, логарифмическая и степенная функции</w:t>
      </w:r>
      <w:r>
        <w:rPr/>
        <w:t>.</w:t>
      </w:r>
    </w:p>
    <w:p>
      <w:pPr>
        <w:pStyle w:val="Normal"/>
        <w:jc w:val="both"/>
        <w:rPr/>
      </w:pPr>
      <w:r>
        <w:rPr/>
        <w:tab/>
        <w:t>Понятие о степени с иррациональным показателем. Решение  иррациональных уравнений.</w:t>
      </w:r>
    </w:p>
    <w:p>
      <w:pPr>
        <w:pStyle w:val="Normal"/>
        <w:jc w:val="both"/>
        <w:rPr/>
      </w:pPr>
      <w:r>
        <w:rPr/>
        <w:tab/>
        <w:t>Степенная функция с натуральным показателем, ее свойства и график Взаимно-обратны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казательная функция, ее свойства и график. Тождественные преобразования показательных выражений. Решение показательных уравнений и неравенств.</w:t>
      </w:r>
    </w:p>
    <w:p>
      <w:pPr>
        <w:pStyle w:val="2"/>
        <w:widowControl w:val="false"/>
        <w:spacing w:lineRule="auto" w:line="240"/>
        <w:ind w:left="283" w:firstLine="567"/>
        <w:jc w:val="both"/>
        <w:rPr/>
      </w:pPr>
      <w:r>
        <w:rPr/>
        <w:t xml:space="preserve">Логарифм числа. </w:t>
      </w:r>
      <w:r>
        <w:rPr>
          <w:i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/>
        </w:rPr>
        <w:t>переход к новому основанию.</w:t>
      </w:r>
      <w:r>
        <w:rPr/>
        <w:t xml:space="preserve"> Десятичный и натуральный логарифмы, число е.  </w:t>
        <w:tab/>
        <w:t>Логарифмическая функция, ее свойства и график. Решение логарифмических уравнений и неравенств.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2"/>
        <w:widowControl w:val="false"/>
        <w:spacing w:lineRule="auto" w:line="240"/>
        <w:ind w:left="283" w:firstLine="567"/>
        <w:jc w:val="both"/>
        <w:rPr/>
      </w:pPr>
      <w:r>
        <w:rPr/>
        <w:t>Использование свойств и графиков функций при решении уравнений и неравенст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jc w:val="both"/>
        <w:rPr/>
      </w:pPr>
      <w:r>
        <w:rPr/>
        <w:tab/>
        <w:t>Производная показательной функции. Число е и натуральный логарифм. Производная степенной функции.</w:t>
      </w:r>
    </w:p>
    <w:p>
      <w:pPr>
        <w:pStyle w:val="Normal"/>
        <w:jc w:val="both"/>
        <w:rPr/>
      </w:pPr>
      <w:r>
        <w:rPr/>
        <w:tab/>
        <w:t>Основная цель – познакомить учащихся с показательной, логарифмической и степенной функциями; научить решать иррациональные уравнения, показательные и логарифмические уравнения и неравен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менты теории вероятностей. Комбинаторика.</w:t>
      </w:r>
    </w:p>
    <w:p>
      <w:pPr>
        <w:pStyle w:val="TextBodyIndent"/>
        <w:widowControl w:val="false"/>
        <w:jc w:val="both"/>
        <w:rPr/>
      </w:pPr>
      <w:r>
        <w:rPr/>
        <w:tab/>
        <w:t>Табличное и графическое представление данных.</w:t>
      </w:r>
      <w:r>
        <w:rPr>
          <w:i/>
        </w:rPr>
        <w:t xml:space="preserve"> Числовые характеристики рядов данных</w:t>
      </w:r>
      <w:r>
        <w:rPr/>
        <w:t>.</w:t>
      </w:r>
      <w:r>
        <w:rPr>
          <w:i/>
        </w:rPr>
        <w:t xml:space="preserve"> </w:t>
      </w:r>
    </w:p>
    <w:p>
      <w:pPr>
        <w:pStyle w:val="TextBodyIndent"/>
        <w:widowControl w:val="false"/>
        <w:jc w:val="both"/>
        <w:rPr>
          <w:i/>
          <w:i/>
        </w:rPr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jc w:val="both"/>
        <w:rPr/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</w:rPr>
        <w:t>Понятие о независимости событий. Вероятность и статистическая частота наступления события</w:t>
      </w:r>
      <w:r>
        <w:rPr/>
        <w:t>.</w:t>
      </w:r>
      <w:r>
        <w:rPr>
          <w:i/>
        </w:rPr>
        <w:t xml:space="preserve"> </w:t>
      </w:r>
      <w:r>
        <w:rPr/>
        <w:t>Решение практических задач с применением вероятностных методов.</w:t>
      </w:r>
    </w:p>
    <w:p>
      <w:pPr>
        <w:pStyle w:val="Normal"/>
        <w:rPr/>
      </w:pPr>
      <w:r>
        <w:rPr/>
        <w:tab/>
        <w:t>Основная цель -  развить</w:t>
      </w:r>
      <w:r>
        <w:rPr>
          <w:sz w:val="22"/>
          <w:szCs w:val="22"/>
        </w:rPr>
        <w:t xml:space="preserve"> </w:t>
      </w:r>
      <w:r>
        <w:rPr/>
        <w:t xml:space="preserve">комбинаторное мышление учащихся,  сформировать понятие вероятности случайного независимого события;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матического плана в 10 классе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Тригонометрические функции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Тождественные преобразования тригонометрических выражений. Тригонометрические функции числового аргумента: синус, косинус и тангенс. Периодические функции. Свойства и графики тригонометрических функций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A"/>
        </w:rPr>
        <w:t>Цель: </w:t>
      </w:r>
      <w:r>
        <w:rPr>
          <w:color w:val="00000A"/>
        </w:rPr>
        <w:t>расширить и закрепить знания и умения, связанные с тождественными преобразованиями тригонометрических выражений; изучить свойства тригонометрических функций и познакомить учащихся с их графиками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A"/>
        </w:rPr>
        <w:t xml:space="preserve">2. Тригонометрические уравнения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Простейшие тригонометрические уравнения. Решение тригонометрических уравнений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A"/>
        </w:rPr>
        <w:t>Цель: </w:t>
      </w:r>
      <w:r>
        <w:rPr>
          <w:color w:val="00000A"/>
        </w:rPr>
        <w:t>сформировать умение решать простейшие тригонометрические уравнения и познакомить с некоторыми приемами решения тригонометрических уравнений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A"/>
        </w:rPr>
        <w:t>3.</w:t>
      </w:r>
      <w:r>
        <w:rPr>
          <w:color w:val="00000A"/>
        </w:rPr>
        <w:t> </w:t>
      </w:r>
      <w:r>
        <w:rPr>
          <w:b/>
          <w:bCs/>
          <w:color w:val="00000A"/>
        </w:rPr>
        <w:t xml:space="preserve">Производная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Производная. Производные суммы, произведения и частного. Производная степенной функции с целым показателем. Производные синуса и косинуса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A"/>
        </w:rPr>
        <w:t>Цель: </w:t>
      </w:r>
      <w:r>
        <w:rPr>
          <w:color w:val="00000A"/>
        </w:rPr>
        <w:t>ввести понятие производной; научить находить производные функций в случаях, не требующих трудоемких выкладок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A"/>
        </w:rPr>
        <w:t xml:space="preserve">4. Применение производной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color w:val="00000A"/>
        </w:rPr>
        <w:t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го значений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A"/>
        </w:rPr>
        <w:t>Цель: </w:t>
      </w:r>
      <w:r>
        <w:rPr>
          <w:color w:val="00000A"/>
        </w:rPr>
        <w:t>ознакомить с простейшими методами дифференциального исчисления и выработать умение применять их для исследования функций и построения графиков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A"/>
        </w:rPr>
        <w:t>5.Повторение. Решение задач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Действия с десятичными дробями, решение уравнений и задач с помощью уравнений, решение задач на проценты, построение угл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материала в 10 классе- 102 часа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4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глав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),§1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любого у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,§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тригонометрические форму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,§14,п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ложения и их 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,§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числового аргу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,§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,§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ешение тригонометрических 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,§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,§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епрерывности и производ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,§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к исследованию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материала в  11 классе - 102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4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глав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,§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,§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,§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нятия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,§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,§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показательной и логарифмической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, гл.1,§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часов по разделам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2861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ункции любого угл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  § 12 п. 28 Определение синуса, косинуса, тангенса и котангенс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  § 12  п. 29 Свойства синуса, косинуса, тангенса и котангенс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  § 12 п.30   Радианная мера угл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 тригонометрические формулы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  § 12 п. 31 Соотношения между тригонометрическими функциями одного и того же угл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6]  § 12 п. 32 Применение основных тригонометрических формул к преобразованию выражений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  § 12 п.33 Формулы приведе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.</w:t>
            </w:r>
            <w:r>
              <w:rPr/>
              <w:t xml:space="preserve"> Тема: «Основные тригонометрические тождества»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ы сложения и их следств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  § 14 п. 34, 35 Формулы сложения. Формулы двойного угл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  § 14 п. 36  Формулы суммы и разности тригонометрических функци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. Тригонометрические функции числового аргумен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  п.1 Синус, косинус, тангенс, котангенс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 п.2 Тригонометрические функции и их граф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2. Тема: «Тригонометрические формулы. Преобразование тригонометрических выражений с помощью этих формул»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2.  Основные свойства функци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  п.3. Функции и их графики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 п.4. Четные и нечетные функции. Периодичность тригонометрических функци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 п.5. Возрастание и убывание функций. Экстремумы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 п.6. Исследование функци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 п.7. Свойства тригонометрических функций. Гармонические колеба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3. Тема: </w:t>
            </w:r>
            <w:r>
              <w:rPr>
                <w:i/>
                <w:sz w:val="26"/>
                <w:szCs w:val="26"/>
              </w:rPr>
              <w:t>«Тригонометрические функции числового аргумента. Основные свойства  функций</w:t>
            </w:r>
            <w:r>
              <w:rPr>
                <w:i/>
              </w:rPr>
              <w:t>»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3. Решение тригонометрических уравнений и неравенст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  п.8. Арксинус, арккосинус и арктанген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  п.9. Решение простейших тригонометрических уравнени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  п.10. Решение простейших тригонометрических неравенст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  п.11. Примеры решения тригонометрических уравнений и систем уравнени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4. Тема: </w:t>
            </w:r>
            <w:r>
              <w:rPr/>
              <w:t>«</w:t>
            </w:r>
            <w:r>
              <w:rPr>
                <w:i/>
                <w:sz w:val="26"/>
                <w:szCs w:val="26"/>
              </w:rPr>
              <w:t>«Тригонометрические уравнения, системы уравнений, неравенства</w:t>
            </w:r>
            <w:r>
              <w:rPr/>
              <w:t>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4. Производ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. п.12. Приращение функци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. п.13. Понятие о производно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. п.14. Понятие о непрерывности и предельном переход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. п.15. Правило вычисления производных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. п.16.  Производная сложной функци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. п.17. Производные тригонометрических функци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5. Тема: </w:t>
            </w:r>
            <w:r>
              <w:rPr/>
              <w:t>«</w:t>
            </w:r>
            <w:r>
              <w:rPr>
                <w:i/>
                <w:sz w:val="26"/>
                <w:szCs w:val="26"/>
              </w:rPr>
              <w:t>Производная</w:t>
            </w:r>
            <w:r>
              <w:rPr/>
              <w:t>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5. Применение непрерывности и производно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. п.18. Применение непрерыв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. п.19. Касательная к графику функци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. п.20. Приближенные вычисле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. п.21. Производная в физике и техник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6. Применение производной к исследованию функци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. п.22. Признак возрастания (убывания) функ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. п.23. Критические точки функции, максимумы и минимумы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. п.24. Примеры применения производной к исследованию функ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. п.25. Наибольшее и наименьшее значения функ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6. Тема: </w:t>
            </w:r>
            <w:r>
              <w:rPr/>
              <w:t>«</w:t>
            </w:r>
            <w:r>
              <w:rPr>
                <w:i/>
                <w:sz w:val="26"/>
                <w:szCs w:val="26"/>
              </w:rPr>
              <w:t>Применение производной</w:t>
            </w:r>
            <w:r>
              <w:rPr/>
              <w:t>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ч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7. Первообраз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. п.26. Определение первообразно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. п.27. Основное свойство первообразно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. п.28. Три правила нахождения первообразных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1. Тема: </w:t>
            </w:r>
            <w:r>
              <w:rPr/>
              <w:t>«</w:t>
            </w:r>
            <w:r>
              <w:rPr>
                <w:i/>
                <w:sz w:val="26"/>
                <w:szCs w:val="26"/>
              </w:rPr>
              <w:t>Первообразная</w:t>
            </w:r>
            <w:r>
              <w:rPr/>
              <w:t>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8. Интегра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. п.29. Площадь криволинейной трапеци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. п.30. Формула ньютона-Лейбница.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. п.31. Применение интеграл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2. Тема: </w:t>
            </w:r>
            <w:r>
              <w:rPr/>
              <w:t>«</w:t>
            </w:r>
            <w:r>
              <w:rPr>
                <w:i/>
                <w:sz w:val="26"/>
                <w:szCs w:val="26"/>
              </w:rPr>
              <w:t>Интеграл</w:t>
            </w:r>
            <w:r>
              <w:rPr/>
              <w:t>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9. Обобщение понятия степен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9. п.32. 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. п.33. Иррациональные уравне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. п.34. Степень с рациональным показателе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3. Тема: </w:t>
            </w:r>
            <w:r>
              <w:rPr/>
              <w:t>«</w:t>
            </w:r>
            <w:r>
              <w:rPr>
                <w:i/>
                <w:sz w:val="26"/>
                <w:szCs w:val="26"/>
              </w:rPr>
              <w:t>Обобщение понятия степени</w:t>
            </w:r>
            <w:r>
              <w:rPr/>
              <w:t>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0. Показательная и логарифмическая функци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. п.35. Показательная функц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. п.36. Решение показательных уравнений и неравенст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. п.37. Логарифмы и их свойств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. п.38., п.40 Логарифмическая функция. Понятие обратной функци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. п.39. Решение логарифмических уравнений и неравенст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4. Тема: </w:t>
            </w:r>
            <w:r>
              <w:rPr/>
              <w:t>«</w:t>
            </w:r>
            <w:r>
              <w:rPr>
                <w:i/>
              </w:rPr>
              <w:t>Показательная и логарифмическая функции</w:t>
            </w:r>
            <w:r>
              <w:rPr/>
              <w:t>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1. Производная  показательной и логарифмической функци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§ 11. п.41. Производная показательной функции. Число 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§11. п.42. Производная логарифмической функци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. п.43. Степенная функц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. п.44. Понятие о дифференциальных уравнени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5. Тема: </w:t>
            </w:r>
            <w:r>
              <w:rPr/>
              <w:t>«</w:t>
            </w:r>
            <w:r>
              <w:rPr>
                <w:i/>
              </w:rPr>
              <w:t>Производная показательной и логарифмической функций.</w:t>
            </w:r>
            <w:r>
              <w:rPr/>
              <w:t>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менты комбинаторики, статистики и теории вероятностей. [9]  Глава I § 1, доп. гл I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роятности событ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ероятностей  событ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частота событ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вероятность. Независимые событ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 в 10 класс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260"/>
        <w:gridCol w:w="126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 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функции любого угла (6ч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синуса, косинуса, тангенса и котанге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синуса, косинуса, тангенса и котанге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анная мера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тригонометрические формулы (9ч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я между тригонометрическими функциями одного и того же уг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при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: «Основные тригонометрические форму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улы сложения и их следствия (7ч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улы сло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двойного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суммы и разности тригонометрическ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функции числового аргумента (6ч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ус, косинус, тангенс и ко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ункции и их граф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: «Тригонометрические функции числового аргумен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ойства функций (13ч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и их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ные и нечетные функции. Периодичность тригонометрических фун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ание и убывание функций.  Экстрему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е фун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тригонометрических функций. Гармонические колеб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: «Основные свойства функц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ешение тригонометрических уравнений и неравенств(13 ч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синус, арккосинус и арк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стейших тригонометрически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стейших тригонометрически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: «Решение тригонометрических уравнений и неравенст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(14ч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ащен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произв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 -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непрерывности и предельном пере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о вычисления производ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 сложн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ые тригонометрическ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: «Производна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менение непрерывности и производной (9ч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непреры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-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ательная к графику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лиженные вы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-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 в физике и тех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производной к исследованию функций (16ч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 возрастания(убывания)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-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ические точки функции, максимумы и миним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 применения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-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большее и наименьшее значени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: «Применение производной к исследованию функ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-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6ч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-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ригонометрических уравнений и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-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ригонометрически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Календарно-тематическое планирование учебного материала в 11 класс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1620"/>
        <w:gridCol w:w="108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 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вторение (4 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 Определение производной. Правила вычисления производ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 Производные функций у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у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у = </w:t>
            </w:r>
            <w:r>
              <w:rPr>
                <w:lang w:val="en-US"/>
              </w:rPr>
              <w:t>tq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у =</w:t>
            </w:r>
            <w:r>
              <w:rPr>
                <w:lang w:val="en-US"/>
              </w:rPr>
              <w:t>ctq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, у= х ⁿ , где    </w:t>
            </w:r>
            <w:r>
              <w:rPr>
                <w:lang w:val="en-US"/>
              </w:rPr>
              <w:t>n</w:t>
            </w:r>
            <w:r>
              <w:rPr/>
              <w:t xml:space="preserve"> Є  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 Геометрический и физический смысл производной. Уравнений касательной к графику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вторение . </w:t>
            </w:r>
            <w:r>
              <w:rPr/>
              <w:t>Применение производн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ервообразная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§ 7. (9 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вообраз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равила нахождения первообраз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трольная работа № 1. Тема: «Первообраз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теграл § 8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10 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е. </w:t>
            </w:r>
            <w:r>
              <w:rPr>
                <w:b/>
              </w:rPr>
              <w:t xml:space="preserve"> </w:t>
            </w:r>
            <w:r>
              <w:rPr/>
              <w:t>Площадь криволинейной трапе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Ньютона-Лейбн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тегр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2. Тема: «Интеграл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общение понятия степени. § 9. (13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Анализ контрольной работы. Корень n-й степени и его свой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рациональн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3. Тема: «Обобщение понятия степе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. § 10. (18 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Показательная  функ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-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уравнений и неравен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ы и их св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арифмическая функц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ратной фун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 - 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арифмических уравнений и неравен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4. Тема: «Показательная и логарифмическая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-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изводная показательной  и логарифмической функций. § 11. (16 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контрольной работы</w:t>
            </w:r>
            <w:r>
              <w:rPr>
                <w:b/>
              </w:rPr>
              <w:t>.</w:t>
            </w:r>
            <w:r>
              <w:rPr/>
              <w:t xml:space="preserve"> Производная показательной функции. Число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-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логарифмической фун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фференциальных уравн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5. Тема: «Производная показательной и логарифмической функций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- 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 вероятностей. [7]  Глава I,  § 1, доп. гл II (13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танов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-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-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-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роятности со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ероятностей собы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частота собы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-8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вероятность. Независимые собы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-8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Итоговое повторение</w:t>
            </w:r>
            <w:r>
              <w:rPr>
                <w:b/>
                <w:i/>
              </w:rPr>
              <w:tab/>
            </w:r>
            <w:r>
              <w:rPr>
                <w:b/>
              </w:rPr>
              <w:t>( 19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вторение. </w:t>
            </w:r>
            <w:r>
              <w:rPr/>
              <w:t xml:space="preserve">Простейшие тригонометрические уравнения. Решение тригонометрических уравн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8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вторение. </w:t>
            </w:r>
            <w:r>
              <w:rPr/>
              <w:t xml:space="preserve">Простейшие тригонометрические неравенства, их реш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-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вторение. </w:t>
            </w:r>
            <w:r>
              <w:rPr/>
              <w:t xml:space="preserve"> Функции. Область определения и множество значений. График функции. Построение графиков функций, заданных различными способ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вторение. </w:t>
            </w:r>
            <w:r>
              <w:rPr/>
              <w:t xml:space="preserve">Свойства функций: монотонность, четность и нечетность, периодичность, ограниченность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-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 Промежутки возрастания и убывания, наибольшее и наименьшее значения, точки экстремума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-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вторение. </w:t>
            </w:r>
            <w:r>
              <w:rPr/>
              <w:t>Вертикальные и горизонтальные  асимптоты графиков. Графики дробно-линейных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-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вторение. </w:t>
            </w:r>
            <w:r>
              <w:rPr/>
              <w:t>Тождественные преобразования тригонометрических 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</w:t>
            </w:r>
            <w:r>
              <w:rPr/>
              <w:t>. Понятие о производной функции, физический  и геометрический смысл производной. Уравнение касательной к графику функции. Метод интер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-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</w:t>
            </w:r>
            <w:r>
              <w:rPr/>
              <w:t>. Основные приемы решения систем уравнений: подстановка, алгебраическое сложение, введение новых переменных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</w:t>
            </w:r>
            <w:r>
              <w:rPr/>
              <w:t xml:space="preserve">. Применение математических методов для решения содержательных задач из различных областей науки и практи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 Решение рациональных, показательных, логарифмических уравнений и неравенств. Решение иррациональных уравнений. Итогов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ЕБНО - МЕТОДИЧЕСКОЕ ОБЕСПЕЧЕНИЕ ПРОГРАММЫ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с учителя</w:t>
      </w:r>
    </w:p>
    <w:p>
      <w:pPr>
        <w:pStyle w:val="Normal"/>
        <w:ind w:left="360" w:hanging="0"/>
        <w:jc w:val="both"/>
        <w:rPr/>
      </w:pPr>
      <w:r>
        <w:rPr>
          <w:rStyle w:val="FontStyle12"/>
          <w:b w:val="false"/>
          <w:sz w:val="28"/>
          <w:szCs w:val="28"/>
        </w:rPr>
        <w:t>1. Алгебра и начала математического анализа: учеб. для 10—11 кл. общеобразовательных учреждений/ А. Н. Колмогоров, А. М. Абрамов, Ю. П. Дудницын и др.; под.ред. А. Н. Колмогорова. — М.: Просве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идактические материалы по алгебре и началам анализа для 10 класса Ивлев Б.М. и другие. – М.: Просве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дактические материалы по алгебре и началам анализа для 11 класса Ивлев Б.М. и другие. – М.: Просве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карова О.В. Поурочное планирование по алгебре и началам анализа: 10 класс: к учебнику А.Н.Колмогорова и др. «Алгебра и начала анализа. 10 -11 классы»: учебно – методическое пособие-М.: Издательство «Экзамен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акарова О.В. Поурочное планирование по алгебре и началам анализа: 11 класс: к учебнику А.Н.Колмогорова и др. «Алгебра и начала анализа. 10 -11 классы»: учебно – методическое пособие– М.: Издательство «Экзамен»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Алгебра: учебник для 9 кл. общеобразовательных учреждений /Ю.Н. Макарычев, Н.Г. Миндюк, К.И. Нешков, С.Б. Суворова; под ред. С.А. Теляковского. – М.: Просвещени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Алгебра и начала анализа: учебник для 11кл. общеобразовательных учреждений /С.М. Никольский, М.К. Потапов, Н.Н.Решетников, А.В. Шевкин. – М.: Просвещени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 Алгебра для 9 класса: учеб. Пособие для учащихся школы и  классов с углубленным изучением математики/ Н.Я. Виленкин, Г.С.Сурвилло, А.С.Симонов, А.И. Кудрявцев; под редакцией Н.Я.Виленкина, - М. : Просвещени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9.Алгебра и начала анализа: учебник для 10 класса общеобразовательных учреждений/С.М. Никольский, М.К. Потапов, Н.Н. Решетников, А.В. Шевкин. – М.: Просвещени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 Алгебра и начала анализа в 9 -10 классах: пособие для учителя/ Л.О. Денищева, Ю.П.  Дудницын, Б.М. Ивлев и др. – М. : Просвещение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с ученика 10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Алгебра и начала математического анализа анализа: учеб. для 10—11 кл. общеобразоват. учреждений/ А. Н. Колмогоров, А. М. Абрамов, Ю. П. Дудницын и др.; под.ред. А. Н. Колмогорова. — М.: Просвещение.</w:t>
      </w:r>
    </w:p>
    <w:p>
      <w:pPr>
        <w:pStyle w:val="Normal"/>
        <w:ind w:left="360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6"/>
          <w:szCs w:val="26"/>
        </w:rPr>
        <w:t>2. Алгебра: учебник для 9 кл. общеобразовательных учреждений /Ю.Н. Макарычев, Н.Г. Миндюк, К.И. Нешков, С.Б. Суворова; под ред. С.А. Теляковского. – М.: Просвещение.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шибок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К    грубым</w:t>
      </w:r>
      <w:r>
        <w:rPr>
          <w:bCs/>
          <w:sz w:val="28"/>
          <w:szCs w:val="28"/>
        </w:rPr>
        <w:t>   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К    негрубым</w:t>
      </w:r>
      <w:r>
        <w:rPr>
          <w:bCs/>
          <w:sz w:val="28"/>
          <w:szCs w:val="28"/>
        </w:rPr>
        <w:t>   ошибкам относятся:  потеря корня или сохранение в ответе  постороннего корня; отбрасывание без объяснений одного из них и равнозначные им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    недочётам</w:t>
      </w:r>
      <w:r>
        <w:rPr>
          <w:bCs/>
          <w:sz w:val="28"/>
          <w:szCs w:val="28"/>
        </w:rPr>
        <w:t>    относятся:  нерациональное решение, описки, недостаточность           или отсутствие пояснений, обоснований в решениях.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стных ответов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Ответ оценивается </w:t>
      </w:r>
      <w:r>
        <w:rPr>
          <w:b/>
          <w:bCs/>
          <w:i/>
          <w:sz w:val="28"/>
          <w:szCs w:val="28"/>
        </w:rPr>
        <w:t>отметкой «5»,</w:t>
      </w:r>
      <w:r>
        <w:rPr>
          <w:bCs/>
          <w:sz w:val="28"/>
          <w:szCs w:val="28"/>
        </w:rPr>
        <w:t xml:space="preserve"> если ученик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</w:t>
        <w:softHyphen/>
        <w:t xml:space="preserve">ном программой и учебником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 xml:space="preserve">логию и символику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 xml:space="preserve">нии практического зада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 xml:space="preserve">работке умений и навыко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 оценивается </w:t>
      </w:r>
      <w:r>
        <w:rPr>
          <w:b/>
          <w:bCs/>
          <w:sz w:val="28"/>
          <w:szCs w:val="28"/>
        </w:rPr>
        <w:t xml:space="preserve">отметкой «4», </w:t>
      </w:r>
      <w:r>
        <w:rPr>
          <w:sz w:val="28"/>
          <w:szCs w:val="28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ие ма</w:t>
        <w:softHyphen/>
        <w:t xml:space="preserve">тематическое содержание ответ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</w:t>
        <w:softHyphen/>
        <w:t xml:space="preserve">ния ответа, исправленные по замечанию учител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в следующих случаях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 xml:space="preserve">ке учащихся»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 xml:space="preserve">кладках, исправленные после нескольких наводящих вопросов учител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 xml:space="preserve">зательного уровня сложности по данной тем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тметка «1» </w:t>
      </w:r>
      <w:r>
        <w:rPr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исьменных контрольных и самостоятельных работ уча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полностью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 рассуждениях и обосновании решения нет пробе</w:t>
        <w:softHyphen/>
        <w:t xml:space="preserve">лов и ошибок; 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щены более одной ошибки или более двух-трех недоче</w:t>
        <w:softHyphen/>
        <w:t>тов в выкладках, чертеж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графиках, но учащийся владеет обязательными умениями по проверяемой теме.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опущены существенные ошибки, показавшие, что учащийся не влад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бязательными умениями по данной теме в полной мере.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показала полное отсутствие у учащегося обязательных знаний и умений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яемой теме или значительная часть работы выполнена н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стов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полном объёме с соблюдением необходимой последовательност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о не более 2 % неверных отв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полном объёме, неверные ответы составляют от 20% до 50% ответов от общего числа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е полностью, но объём выполненной части таков, что позволяет получить оценку 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е полностью и объём выполненной работы не превышает 50% от общего числа зад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совсем не выполнил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чёт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ёт отличается от традиционной контрольной работы и по системе оценивания (используется двухбалльная шкала), и по характеру проведения (предусматривается необходимость пересдачи в случае отрицательного результата). Обязательные результаты обучения – это тот минимум, который необходим для дальнейшего обучения, для выполнения программных требований к математической подготовке учащихся. Поэтому при проведении зачёта преследуется цель: проверить, овладел или не овладел ученик формируемыми умениями на обязательном уровне и естественная оценка здесь «достиг» - «не достиг», т.е. «зачтено» или «не зачтен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ёт считается </w:t>
      </w:r>
      <w:r>
        <w:rPr>
          <w:b/>
          <w:sz w:val="28"/>
          <w:szCs w:val="28"/>
        </w:rPr>
        <w:t>сданным</w:t>
      </w:r>
      <w:r>
        <w:rPr>
          <w:sz w:val="28"/>
          <w:szCs w:val="28"/>
        </w:rPr>
        <w:t>, если: ученик выполнил верно, все предложенные ему задачи обязательной части. К решению дополнительной части зачёта ученик может приступить только после правильного решения обязательной части с разрешения учителя. За решение задач из дополнительной части ученику дополнительно выставляется одна из двух отметок «5» или «4» в зависимости от объёма и качества выполнения эти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endnotePr>
            <w:numFmt w:val="lowerRoman"/>
          </w:end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</w:rPr>
      </w:pPr>
      <w:r>
        <w:rPr>
          <w:rStyle w:val="EndnoteCharacters"/>
        </w:rPr>
        <w:endnoteRef/>
      </w:r>
      <w:r>
        <w:rPr>
          <w:sz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27:00Z</dcterms:created>
  <dc:creator>Admin</dc:creator>
  <dc:description/>
  <cp:keywords/>
  <dc:language>en-US</dc:language>
  <cp:lastModifiedBy>Admin</cp:lastModifiedBy>
  <cp:lastPrinted>2008-04-18T01:46:00Z</cp:lastPrinted>
  <dcterms:modified xsi:type="dcterms:W3CDTF">2008-04-17T20:39:00Z</dcterms:modified>
  <cp:revision>30</cp:revision>
  <dc:subject/>
  <dc:title/>
</cp:coreProperties>
</file>