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</w:rPr>
        <w:drawing>
          <wp:inline distT="0" distB="0" distL="0" distR="0">
            <wp:extent cx="7183120" cy="972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77" t="330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3120" cy="972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/>
        <w:t xml:space="preserve">     </w:t>
      </w:r>
      <w:r>
        <w:rPr/>
        <w:t>Изучение элективного предмета позволит школьникам расширить необходимые знания, умения и навыки, необходимые при сдаче ЕГЭ. Учащиеся могут пользоваться учебниками под редакцией Л. Н. Боголюбова за 10-11 классы, а также учебниками под редакцией А. И. Кравченко за 10-11 классы. Следует широко использовать возможности Интернета, аудиовизуальные средства.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/>
        <w:t xml:space="preserve"> </w:t>
      </w:r>
      <w:r>
        <w:rPr>
          <w:b/>
        </w:rPr>
        <w:t>Основная цель курса</w:t>
      </w:r>
      <w:r>
        <w:rPr>
          <w:u w:val="single"/>
        </w:rPr>
        <w:t xml:space="preserve"> </w:t>
      </w:r>
      <w:r>
        <w:rPr/>
        <w:t>– развитие аналитического мышления школьников, формирование интереса к обществознанию. Данный элективный предмет способствует воспитанию гражданственности, правовой культуры, толерантности.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/>
        <w:t xml:space="preserve"> </w:t>
      </w:r>
      <w:r>
        <w:rPr>
          <w:b/>
        </w:rPr>
        <w:t>Ожидаемый результа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В результате изучения данного элективного предмета, учащиеся должны освоить систему знаний, составляющих предмет обществознание, извлекать основную информацию из различных источников, в том числе из СМИ, воспринимать и адекватно понимать сообщения социального, политического и другого характера, классифицировать полученную информацию, делать из нее правильные выводы. 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одержание программы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класс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</w:rPr>
      </w:pPr>
      <w:r>
        <w:rPr>
          <w:b/>
        </w:rPr>
        <w:t>Вводное занятие -  1 час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/>
      </w:pPr>
      <w:r>
        <w:rPr/>
        <w:t>Характеристика заданий ЕГЭ по обществозн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0" w:leader="none"/>
        </w:tabs>
        <w:suppressAutoHyphens w:val="false"/>
        <w:jc w:val="both"/>
        <w:rPr>
          <w:b/>
          <w:b/>
        </w:rPr>
      </w:pPr>
      <w:r>
        <w:rPr>
          <w:b/>
        </w:rPr>
        <w:t>Человек и общество - 13 часов</w:t>
      </w:r>
    </w:p>
    <w:p>
      <w:pPr>
        <w:pStyle w:val="Normal"/>
        <w:tabs>
          <w:tab w:val="clear" w:pos="708"/>
          <w:tab w:val="left" w:pos="3000" w:leader="none"/>
        </w:tabs>
        <w:ind w:firstLine="540"/>
        <w:jc w:val="both"/>
        <w:rPr/>
      </w:pPr>
      <w:r>
        <w:rPr/>
        <w:t>Теории происхождения человека. Теория антропогенеза. Религиозная теория. Естественнонаучные теории.</w:t>
      </w:r>
    </w:p>
    <w:p>
      <w:pPr>
        <w:pStyle w:val="Normal"/>
        <w:tabs>
          <w:tab w:val="clear" w:pos="708"/>
          <w:tab w:val="left" w:pos="3000" w:leader="none"/>
        </w:tabs>
        <w:ind w:firstLine="540"/>
        <w:jc w:val="both"/>
        <w:rPr/>
      </w:pPr>
      <w:r>
        <w:rPr/>
        <w:t xml:space="preserve">Понятие общества. Типы обществ. Общество как сложная динамическая система. Социальные институты. </w:t>
      </w:r>
    </w:p>
    <w:p>
      <w:pPr>
        <w:pStyle w:val="Normal"/>
        <w:tabs>
          <w:tab w:val="clear" w:pos="708"/>
          <w:tab w:val="left" w:pos="3000" w:leader="none"/>
        </w:tabs>
        <w:ind w:firstLine="540"/>
        <w:jc w:val="both"/>
        <w:rPr/>
      </w:pPr>
      <w:r>
        <w:rPr/>
        <w:t xml:space="preserve">Бытие человека. Формы бытия. </w:t>
      </w:r>
    </w:p>
    <w:p>
      <w:pPr>
        <w:pStyle w:val="Normal"/>
        <w:tabs>
          <w:tab w:val="clear" w:pos="708"/>
          <w:tab w:val="left" w:pos="3000" w:leader="none"/>
        </w:tabs>
        <w:ind w:firstLine="540"/>
        <w:jc w:val="both"/>
        <w:rPr/>
      </w:pPr>
      <w:r>
        <w:rPr/>
        <w:t xml:space="preserve"> </w:t>
      </w:r>
      <w:r>
        <w:rPr/>
        <w:t>Деятельность человека. Основные компоненты деятельности. Виды деятельности. Игра. Общение. Учение. Труд. Основные классификации деятельности.</w:t>
      </w:r>
    </w:p>
    <w:p>
      <w:pPr>
        <w:pStyle w:val="Normal"/>
        <w:tabs>
          <w:tab w:val="clear" w:pos="708"/>
          <w:tab w:val="left" w:pos="3000" w:leader="none"/>
        </w:tabs>
        <w:ind w:firstLine="540"/>
        <w:jc w:val="both"/>
        <w:rPr/>
      </w:pPr>
      <w:r>
        <w:rPr/>
        <w:t>Мышление. Типы мышления. Мышление и деятельность.</w:t>
      </w:r>
    </w:p>
    <w:p>
      <w:pPr>
        <w:pStyle w:val="Normal"/>
        <w:tabs>
          <w:tab w:val="clear" w:pos="708"/>
          <w:tab w:val="left" w:pos="3000" w:leader="none"/>
        </w:tabs>
        <w:ind w:firstLine="540"/>
        <w:jc w:val="both"/>
        <w:rPr/>
      </w:pPr>
      <w:r>
        <w:rPr/>
        <w:t>Цель и смысл жизни человека. Концепции смысла жизни. Аскетизм. Гедонизм. Прагматизм. Утилитаризм. Эвдемонизм. Этика долга. Мировоззрение. Основные типы мировоззрения. Менталитет.</w:t>
      </w:r>
    </w:p>
    <w:p>
      <w:pPr>
        <w:pStyle w:val="Normal"/>
        <w:tabs>
          <w:tab w:val="clear" w:pos="708"/>
          <w:tab w:val="left" w:pos="3000" w:leader="none"/>
        </w:tabs>
        <w:ind w:firstLine="540"/>
        <w:jc w:val="both"/>
        <w:rPr/>
      </w:pPr>
      <w:r>
        <w:rPr/>
        <w:t>Индивид, индивидуальность, личность.  Структура личности. Социализация. Этапы. Духовный мир человека. Структура духовного мира.</w:t>
      </w:r>
    </w:p>
    <w:p>
      <w:pPr>
        <w:pStyle w:val="Normal"/>
        <w:tabs>
          <w:tab w:val="clear" w:pos="708"/>
          <w:tab w:val="left" w:pos="3000" w:leader="none"/>
        </w:tabs>
        <w:ind w:firstLine="540"/>
        <w:jc w:val="both"/>
        <w:rPr/>
      </w:pPr>
      <w:r>
        <w:rPr/>
        <w:t xml:space="preserve">   </w:t>
      </w:r>
      <w:r>
        <w:rPr/>
        <w:t xml:space="preserve">Поведение. Виды социального поведения. </w:t>
      </w:r>
    </w:p>
    <w:p>
      <w:pPr>
        <w:pStyle w:val="Normal"/>
        <w:tabs>
          <w:tab w:val="clear" w:pos="708"/>
          <w:tab w:val="left" w:pos="3000" w:leader="none"/>
        </w:tabs>
        <w:ind w:firstLine="540"/>
        <w:jc w:val="both"/>
        <w:rPr/>
      </w:pPr>
      <w:r>
        <w:rPr/>
        <w:t>Свобода и ответственность личности. Социальные условия реализации свободы.</w:t>
      </w:r>
    </w:p>
    <w:p>
      <w:pPr>
        <w:pStyle w:val="Normal"/>
        <w:tabs>
          <w:tab w:val="clear" w:pos="708"/>
          <w:tab w:val="left" w:pos="3000" w:leader="none"/>
        </w:tabs>
        <w:ind w:firstLine="540"/>
        <w:jc w:val="both"/>
        <w:rPr/>
      </w:pPr>
      <w:r>
        <w:rPr>
          <w:b/>
        </w:rPr>
        <w:t>Практикум по разделу.</w:t>
      </w:r>
      <w:r>
        <w:rPr/>
        <w:t xml:space="preserve"> Задания с кратким  ответом. Задания на завершение схем, таблиц. Задания на установление соответствия позиций двух рядов. Задания на выбор позиций из приведенного перечня.</w:t>
      </w:r>
    </w:p>
    <w:p>
      <w:pPr>
        <w:pStyle w:val="Normal"/>
        <w:tabs>
          <w:tab w:val="clear" w:pos="708"/>
          <w:tab w:val="left" w:pos="3000" w:leader="none"/>
        </w:tabs>
        <w:ind w:firstLine="540"/>
        <w:jc w:val="both"/>
        <w:rPr/>
      </w:pPr>
      <w:r>
        <w:rPr/>
        <w:t xml:space="preserve"> </w:t>
      </w:r>
      <w:r>
        <w:rPr/>
        <w:t xml:space="preserve">Работа с текстом. Характеристика текста. Характеристика заданий. Анализ ответов. Составление алгоритма работы с текстом. </w:t>
      </w:r>
    </w:p>
    <w:p>
      <w:pPr>
        <w:pStyle w:val="Normal"/>
        <w:tabs>
          <w:tab w:val="clear" w:pos="708"/>
          <w:tab w:val="left" w:pos="3000" w:leader="none"/>
        </w:tabs>
        <w:ind w:firstLine="540"/>
        <w:jc w:val="both"/>
        <w:rPr/>
      </w:pPr>
      <w:r>
        <w:rPr/>
        <w:t xml:space="preserve"> </w:t>
      </w:r>
      <w:r>
        <w:rPr/>
        <w:t>Эссе. Что такое эссе. Эссе по обществознанию как творческая работа ученика. Выбор темы. Алгоритм написания эссе. Анализ эссе.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</w:rPr>
      </w:pPr>
      <w:r>
        <w:rPr>
          <w:b/>
        </w:rPr>
        <w:t>3. Познание -  5 часов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/>
        <w:t xml:space="preserve">     </w:t>
      </w:r>
      <w:r>
        <w:rPr/>
        <w:t xml:space="preserve">Процесс познания. Виды. Формы познания: чувственное и рациональное.   Истинное и ложное познание. 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/>
        <w:t xml:space="preserve">Истина и ее критерии. Относительность истины. 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/>
        <w:t xml:space="preserve"> </w:t>
      </w:r>
      <w:r>
        <w:rPr/>
        <w:t>Виды человеческих знаний. Научное познание. Уровни научного познания. Формы, методы научного познания. Социальные науки, их классификация. Социальное и гуманитарное знание. Особенности социального познания.</w:t>
      </w:r>
    </w:p>
    <w:p>
      <w:pPr>
        <w:pStyle w:val="Normal"/>
        <w:tabs>
          <w:tab w:val="clear" w:pos="708"/>
          <w:tab w:val="left" w:pos="3000" w:leader="none"/>
        </w:tabs>
        <w:ind w:firstLine="540"/>
        <w:jc w:val="both"/>
        <w:rPr/>
      </w:pPr>
      <w:r>
        <w:rPr>
          <w:b/>
        </w:rPr>
        <w:t xml:space="preserve">Практикум по разделу. </w:t>
      </w:r>
      <w:r>
        <w:rPr/>
        <w:t>Написание эссе. Составление плана развернутого ответа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/>
          <w:b/>
        </w:rPr>
      </w:pPr>
      <w:r>
        <w:rPr>
          <w:b/>
        </w:rPr>
        <w:t>4. Социальные отношения -  14 часов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/>
        <w:t xml:space="preserve">     </w:t>
      </w:r>
      <w:r>
        <w:rPr/>
        <w:t xml:space="preserve">Социальное взаимодействие и общественные отношения.  Типы  и формы социального взаимодействия. Структура социальных отношений.     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/>
        <w:t>Социальные  группы, их классификация. Социальная структура общества.</w:t>
      </w:r>
    </w:p>
    <w:p>
      <w:pPr>
        <w:pStyle w:val="Normal"/>
        <w:tabs>
          <w:tab w:val="clear" w:pos="708"/>
          <w:tab w:val="left" w:pos="3000" w:leader="none"/>
        </w:tabs>
        <w:ind w:firstLine="540"/>
        <w:jc w:val="both"/>
        <w:rPr/>
      </w:pPr>
      <w:r>
        <w:rPr/>
        <w:t xml:space="preserve">Социальный статус. Социальная роль. </w:t>
      </w:r>
    </w:p>
    <w:p>
      <w:pPr>
        <w:pStyle w:val="Normal"/>
        <w:tabs>
          <w:tab w:val="clear" w:pos="708"/>
          <w:tab w:val="left" w:pos="3000" w:leader="none"/>
        </w:tabs>
        <w:ind w:firstLine="540"/>
        <w:jc w:val="both"/>
        <w:rPr/>
      </w:pPr>
      <w:r>
        <w:rPr/>
        <w:t xml:space="preserve">Неравенство и социальная стратификация. Типы стратификационных систем. </w:t>
      </w:r>
    </w:p>
    <w:p>
      <w:pPr>
        <w:pStyle w:val="Normal"/>
        <w:tabs>
          <w:tab w:val="clear" w:pos="708"/>
          <w:tab w:val="left" w:pos="3000" w:leader="none"/>
        </w:tabs>
        <w:ind w:firstLine="540"/>
        <w:jc w:val="both"/>
        <w:rPr/>
      </w:pPr>
      <w:r>
        <w:rPr/>
        <w:t>Социальная мобильность. Виды мобильности. Каналы социальной мобильности. Социальные нормы. Основные характеристики. Социальный контроль. Методы социального контроля.</w:t>
      </w:r>
    </w:p>
    <w:p>
      <w:pPr>
        <w:pStyle w:val="Normal"/>
        <w:tabs>
          <w:tab w:val="clear" w:pos="708"/>
          <w:tab w:val="left" w:pos="3000" w:leader="none"/>
        </w:tabs>
        <w:ind w:firstLine="540"/>
        <w:jc w:val="both"/>
        <w:rPr/>
      </w:pPr>
      <w:r>
        <w:rPr/>
        <w:t>Семья и брак как социальные институты. Функции семьи. Классификация семьи. Демографическая и семейная политика в Российской Федерации. Демографическая система общества.  Основные направления демографической политики государства.</w:t>
      </w:r>
    </w:p>
    <w:p>
      <w:pPr>
        <w:pStyle w:val="Normal"/>
        <w:tabs>
          <w:tab w:val="clear" w:pos="708"/>
          <w:tab w:val="left" w:pos="3000" w:leader="none"/>
        </w:tabs>
        <w:ind w:firstLine="540"/>
        <w:jc w:val="both"/>
        <w:rPr/>
      </w:pPr>
      <w:r>
        <w:rPr/>
        <w:t>Молодежь как социальная группа. Социально-психологические качества молодежи.  Признаки неформальных молодежных групп.</w:t>
      </w:r>
    </w:p>
    <w:p>
      <w:pPr>
        <w:pStyle w:val="Normal"/>
        <w:tabs>
          <w:tab w:val="clear" w:pos="708"/>
          <w:tab w:val="left" w:pos="3000" w:leader="none"/>
        </w:tabs>
        <w:ind w:firstLine="540"/>
        <w:jc w:val="both"/>
        <w:rPr/>
      </w:pPr>
      <w:r>
        <w:rPr/>
        <w:t>Этнические общности. Теории  происхождения этносов. Виды этнических общностей.  Межнациональные отношения. Основные тенденции развития наций. Причины межнациональных конфликтов. Типы межнациональных конфликтов. Межнациональное сотрудничество. Толерантность.</w:t>
      </w:r>
    </w:p>
    <w:p>
      <w:pPr>
        <w:pStyle w:val="Normal"/>
        <w:tabs>
          <w:tab w:val="clear" w:pos="708"/>
          <w:tab w:val="left" w:pos="3000" w:leader="none"/>
        </w:tabs>
        <w:ind w:firstLine="540"/>
        <w:jc w:val="both"/>
        <w:rPr/>
      </w:pPr>
      <w:r>
        <w:rPr/>
        <w:t>Конституционные основы национальной политики в Российской Федерации. Приоритетные направления. Основные принципы.</w:t>
      </w:r>
    </w:p>
    <w:p>
      <w:pPr>
        <w:pStyle w:val="Normal"/>
        <w:tabs>
          <w:tab w:val="clear" w:pos="708"/>
          <w:tab w:val="left" w:pos="3000" w:leader="none"/>
        </w:tabs>
        <w:ind w:firstLine="540"/>
        <w:jc w:val="both"/>
        <w:rPr/>
      </w:pPr>
      <w:r>
        <w:rPr/>
        <w:t>Социальный конфликт. Концепции сущности конфликтов.  Виды  социальных конфликтов. Социальные процессы в современной России. Основные тенденции развития социальной структуры современного российского общества.</w:t>
      </w:r>
    </w:p>
    <w:p>
      <w:pPr>
        <w:pStyle w:val="Normal"/>
        <w:tabs>
          <w:tab w:val="clear" w:pos="708"/>
          <w:tab w:val="left" w:pos="3000" w:leader="none"/>
        </w:tabs>
        <w:ind w:firstLine="540"/>
        <w:jc w:val="both"/>
        <w:rPr/>
      </w:pPr>
      <w:r>
        <w:rPr>
          <w:b/>
        </w:rPr>
        <w:t>Практикум по разделу</w:t>
      </w:r>
      <w:r>
        <w:rPr/>
        <w:t>. Написание эссе. Составление плана развернутого ответа</w:t>
      </w:r>
    </w:p>
    <w:p>
      <w:pPr>
        <w:pStyle w:val="Normal"/>
        <w:tabs>
          <w:tab w:val="clear" w:pos="708"/>
          <w:tab w:val="left" w:pos="30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>
          <w:b/>
        </w:rPr>
        <w:t>5. Итоговое занятие</w:t>
      </w:r>
      <w:r>
        <w:rPr/>
        <w:t xml:space="preserve"> </w:t>
      </w:r>
      <w:r>
        <w:rPr>
          <w:b/>
        </w:rPr>
        <w:t>– 1 час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/>
        <w:t>Выполнение заданий всех типов. Работа с бланками.</w:t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1 клас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0" w:leader="none"/>
        </w:tabs>
        <w:jc w:val="both"/>
        <w:rPr>
          <w:b/>
          <w:b/>
        </w:rPr>
      </w:pPr>
      <w:r>
        <w:rPr>
          <w:b/>
        </w:rPr>
        <w:t>Вводное занятие -  1 час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jc w:val="both"/>
        <w:rPr/>
      </w:pPr>
      <w:r>
        <w:rPr/>
        <w:t>Характеристика заданий ЕГЭ по обществознанию.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/>
          <w:b/>
        </w:rPr>
      </w:pPr>
      <w:r>
        <w:rPr>
          <w:b/>
        </w:rPr>
        <w:t>2.Общество и человек – 5 часов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/>
        <w:t>Понятие «общество». Аграрное (традиционное) общество. Индустриальное общество. Постиндустриальное общество. Общество и природа. Общество и культура. Науки об обществе. Общество как сложная динамичная система.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/>
        <w:t xml:space="preserve">Происхождение человека. Человек как продукт биологической, социальной и культурной эволюции. Науки о человеке. Духовные ориентиры личности. Мировоззрение и его роль в жизни человека. 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/>
        <w:t>Деятельность человека. Структура деятельности и ее мотивация. Многообразие деятельности.  Сознание и деятельность.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/>
        <w:t>Познание. Чувственное и рациональное познание. Истина и ее критерии. Особенности научного познания.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3. Основные сферы общественной жизни – 19 часов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/>
        <w:t>Понятие «экономика». Экономика как наука. Экономическая деятельность. Измерители экономической деятельности.  Традиционная экономика. Командная экономика. Рыночная экономика. Роль экономики в жизни общества.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/>
        <w:t>Рынок и его роль в экономической жизни. Спрос и предложение.  Фондовый рынок. Ценные бумаги. Конкуренция.   Понятие экономического роста. Виды экономического роста. Факторы экономического роста.  Экономическое развитие. Экономический цикл.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/>
        <w:t xml:space="preserve">Понятие «фирма». Факторы производства. Факторные доходы. Экономические и бухгалтерские издержки. Постоянные и переменные издержки. Налоги. Виды налогов.  Понятие «предпринимательство». Правовые основы предпринимательства. Предпринимательские правоотношения. Организационно-правовые формы предпринимательства. 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/>
        <w:t xml:space="preserve">Источники финансирования бизнеса. Банковский кредит. Менеджмент. Маркетинг.  Понятие финансы. Банковская система. Инфляция. 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/>
        <w:t>Экономические функции государства. Денежно-кредитная  политика государства. Бюджетно-налоговая политика. Государственный бюджет. Виды государственного бюджета.  Налоги. Виды налогов.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/>
        <w:t xml:space="preserve">Рынок труда. Причины и виды безработицы. Государственная политика в области безработицы. 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/>
        <w:t>Социальные группы. Социальное неравенство. Социальная мобильность и ее виды. Социальная стратификация. Социальные интересы. Социальные отношения. Социальный конфликт.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/>
        <w:t xml:space="preserve">Социальные нормы. Виды социальных норм.  Социальный контроль. Отклоняющееся поведение. Преступность. Понятия «преступление» и «проступок». Виды санкций. Уголовная и другие виды  ответственности. 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/>
        <w:t xml:space="preserve">Этнические общности, их виды. Понятие « нация». Национальное самосознание. Межнациональные отношения. Межнациональное сотрудничество. </w:t>
      </w:r>
      <w:r>
        <w:rPr>
          <w:b/>
        </w:rPr>
        <w:t xml:space="preserve"> </w:t>
      </w:r>
      <w:r>
        <w:rPr/>
        <w:t>Этносоциальные конфликты, пути их разрешения. Конституционные принципы национальной политики в Российской Федерации.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/>
        <w:t xml:space="preserve"> </w:t>
      </w:r>
      <w:r>
        <w:rPr/>
        <w:t xml:space="preserve">Семья как социальный институт. Семья и брак. Функции семьи.  Тенденции развития семьи в современном мире. Проблема неполных семей. Современная демографическая ситуация в Российской Федерации. 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/>
        <w:t xml:space="preserve">Понятие «политика». Политическая деятельность и общество. Политическая сфера. Политические институты. Политические отношения. Политическая власть.  Структура и функции политической системы. Государство в политической системе.  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/>
        <w:t xml:space="preserve">Политическая элита. Политическое лидерство. Роль политического лидера.  Типы лидерства. 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/>
        <w:t>Понятие государства. Признаки и функции государства. Формы государства. Формы правления.  Республика. Монархия. Формы административно-территориального устройства. Федерация. Унитарное государство.  Политический режим. Тоталитаризм. Авторитарный режим. Демократия.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/>
        <w:t>Правовое государство и его признаки. Защита прав. Разделение властей. Гражданское общество. Местное самоуправление.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/>
        <w:t>Порядок избрания президента. Полномочия и функции президента. Порядок отрешения президента от должности.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/>
        <w:t xml:space="preserve">Федеральное Собрание. Совет Федерации. Государственная Дума. Избрание и состав Совета Федерации и Государственной Думы. Полномочия Совета Федерации и Государственной Думы. 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/>
        <w:t xml:space="preserve">Избирательное право. Выборы. Избирательный процесс. Избирательная система. Типы избирательных систем. Референдум.  Многопартийность и партийные системы.  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/>
        <w:t>Духовная жизнь. Что такое культура. Народная культура. Массовая культура. Элитарная культура. Наука в современном обществе. Основные черты науки. Система образования в РФ.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/>
        <w:t>Мораль. Нормы морали. Религия. Религиозные объединения и организации в РФ.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/>
          <w:b/>
        </w:rPr>
      </w:pPr>
      <w:r>
        <w:rPr>
          <w:b/>
        </w:rPr>
        <w:t>4. Право – 5 часов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/>
        <w:t>Определение права. Основные признаки права. Источники права.  Система права. Норма права. Виды норм права. Конституция – основной закон. Законы, их виды.  Подзаконные акты.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/>
        <w:t xml:space="preserve">Конституционное право. Административное право. Гражданское право. Трудовое право. Семейное право. Уголовное право. Экологическое право. 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/>
        <w:t xml:space="preserve">Гражданство РФ. Права и обязанности гражданина РФ.  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/>
        <w:t xml:space="preserve"> </w:t>
      </w:r>
      <w:r>
        <w:rPr/>
        <w:t xml:space="preserve">Правоотношение и правонарушение. Юридическая ответственность. Система судебной защиты прав человека. 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>
          <w:b/>
        </w:rPr>
        <w:t xml:space="preserve">5. Практикум – 3 часа. </w:t>
      </w:r>
      <w:r>
        <w:rPr/>
        <w:t xml:space="preserve">Составление плана развернутого ответа. Работа с текстом. Написание эссе. 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jc w:val="both"/>
        <w:rPr/>
      </w:pPr>
      <w:r>
        <w:rPr>
          <w:b/>
        </w:rPr>
        <w:t xml:space="preserve">6. Итоговое занятие – 1 час.  </w:t>
      </w:r>
      <w:r>
        <w:rPr/>
        <w:t>Выполнение заданий всех типов. Работа с бланками.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jc w:val="both"/>
        <w:rPr/>
      </w:pPr>
      <w:r>
        <w:rPr>
          <w:b/>
          <w:sz w:val="32"/>
          <w:szCs w:val="32"/>
        </w:rPr>
        <w:t>Календарно-тематическое планирование</w:t>
      </w:r>
      <w:r>
        <w:rPr>
          <w:b/>
          <w:bCs/>
          <w:sz w:val="28"/>
          <w:szCs w:val="28"/>
        </w:rPr>
        <w:t xml:space="preserve">  10 класс</w:t>
      </w:r>
    </w:p>
    <w:tbl>
      <w:tblPr>
        <w:tblW w:w="11340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992"/>
        <w:gridCol w:w="5387"/>
        <w:gridCol w:w="992"/>
        <w:gridCol w:w="709"/>
        <w:gridCol w:w="992"/>
        <w:gridCol w:w="992"/>
      </w:tblGrid>
      <w:tr>
        <w:trPr>
          <w:trHeight w:val="109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. д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провед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ро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-</w:t>
            </w:r>
          </w:p>
          <w:p>
            <w:pPr>
              <w:pStyle w:val="Normal"/>
              <w:jc w:val="center"/>
              <w:rPr/>
            </w:pPr>
            <w:r>
              <w:rPr/>
              <w:t>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семи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</w:t>
            </w:r>
          </w:p>
          <w:p>
            <w:pPr>
              <w:pStyle w:val="Normal"/>
              <w:jc w:val="center"/>
              <w:rPr/>
            </w:pPr>
            <w:r>
              <w:rPr/>
              <w:t>кумы</w:t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– 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0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0" w:hanging="0"/>
              <w:textAlignment w:val="baselin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/>
              <w:t>Введение. Структура экзаменационной работы по обществознанию. Характеристика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0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0" w:hanging="0"/>
              <w:textAlignment w:val="baselin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ловек и общество – 13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0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0" w:hanging="0"/>
              <w:textAlignment w:val="baselin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/>
              <w:t>Человек как результат биологической и социальной эволюци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0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0" w:hanging="0"/>
              <w:textAlignment w:val="baselin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/>
              <w:t>Общество как сложная динамическ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0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0" w:hanging="0"/>
              <w:textAlignment w:val="baselin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/>
              <w:t>Бытие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0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0" w:hanging="0"/>
              <w:textAlignment w:val="baselin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/>
              <w:t>Деятельность человека, ее основные формы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0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0" w:hanging="0"/>
              <w:textAlignment w:val="baselin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ind w:left="360" w:hanging="361"/>
              <w:rPr>
                <w:lang w:val="ru-MD"/>
              </w:rPr>
            </w:pPr>
            <w:r>
              <w:rPr/>
              <w:t>Мышление и деятельность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0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0" w:hanging="0"/>
              <w:textAlignment w:val="baselin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/>
              <w:t>Цель и смысл жизни человек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0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0" w:hanging="0"/>
              <w:textAlignment w:val="baselin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/>
              <w:t>Индивид, индивидуальность, личность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0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0" w:hanging="0"/>
              <w:textAlignment w:val="baselin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/>
              <w:t>Духовный мир человек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0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0" w:hanging="0"/>
              <w:textAlignment w:val="baselin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/>
              <w:t>П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0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0" w:hanging="0"/>
              <w:textAlignment w:val="baselin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/>
              <w:t>Свобода и ответственность личност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0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0" w:hanging="0"/>
              <w:textAlignment w:val="baselin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/>
              <w:t xml:space="preserve"> </w:t>
            </w:r>
            <w:r>
              <w:rPr/>
              <w:t>Решение  заданий   с выбором ответа и кратким ответом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0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0" w:hanging="0"/>
              <w:textAlignment w:val="baselin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/>
              <w:t>Работа с текстом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0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0" w:hanging="0"/>
              <w:textAlignment w:val="baselin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/>
              <w:t>Написание эсс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0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0" w:hanging="0"/>
              <w:textAlignment w:val="baselin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ние – 5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0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0" w:hanging="0"/>
              <w:textAlignment w:val="baselin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MD"/>
              </w:rPr>
            </w:pPr>
            <w:r>
              <w:rPr/>
              <w:t>Познание мира. Формы позна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0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0" w:hanging="0"/>
              <w:textAlignment w:val="baselin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MD"/>
              </w:rPr>
            </w:pPr>
            <w:r>
              <w:rPr/>
              <w:t>Истина, ее критери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0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0" w:hanging="0"/>
              <w:textAlignment w:val="baselin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/>
              <w:t>Виды человеческих знаний.  Научное познание. Социальные наук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0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0" w:hanging="0"/>
              <w:textAlignment w:val="baselin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MD"/>
              </w:rPr>
            </w:pPr>
            <w:r>
              <w:rPr/>
              <w:t>Написание эсс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0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0" w:hanging="0"/>
              <w:textAlignment w:val="baselin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MD"/>
              </w:rPr>
            </w:pPr>
            <w:r>
              <w:rPr/>
              <w:t>Составление плана развернутого ответа по теме «Познание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0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0" w:hanging="0"/>
              <w:textAlignment w:val="baselin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ые отношения – 14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0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0" w:hanging="0"/>
              <w:textAlignment w:val="baselin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ind w:left="-1" w:hanging="0"/>
              <w:rPr/>
            </w:pPr>
            <w:r>
              <w:rPr/>
              <w:t xml:space="preserve">  </w:t>
            </w:r>
            <w:r>
              <w:rPr/>
              <w:t>Социальное взаимодействие и общественные отнош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0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0" w:hanging="0"/>
              <w:textAlignment w:val="baselin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ind w:left="-1" w:hanging="0"/>
              <w:jc w:val="both"/>
              <w:rPr/>
            </w:pPr>
            <w:r>
              <w:rPr/>
              <w:t>Социальные группы, их классификац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0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0" w:hanging="0"/>
              <w:textAlignment w:val="baselin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ind w:left="-1" w:hanging="0"/>
              <w:jc w:val="both"/>
              <w:rPr/>
            </w:pPr>
            <w:r>
              <w:rPr/>
              <w:t>Социальный статус. Социальная роль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0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0" w:hanging="0"/>
              <w:textAlignment w:val="baselin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ind w:left="-1" w:hanging="0"/>
              <w:jc w:val="both"/>
              <w:rPr/>
            </w:pPr>
            <w:r>
              <w:rPr/>
              <w:t>Неравенство и социальная стратификац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0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0" w:hanging="0"/>
              <w:textAlignment w:val="baselin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ind w:left="-1" w:hanging="0"/>
              <w:jc w:val="both"/>
              <w:rPr/>
            </w:pPr>
            <w:r>
              <w:rPr/>
              <w:t>Социальная мобильность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0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0" w:hanging="0"/>
              <w:textAlignment w:val="baselin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ind w:left="-1" w:hanging="0"/>
              <w:jc w:val="both"/>
              <w:rPr/>
            </w:pPr>
            <w:r>
              <w:rPr/>
              <w:t>Социальные нормы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0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0" w:hanging="0"/>
              <w:textAlignment w:val="baselin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ind w:left="-1" w:hanging="0"/>
              <w:jc w:val="both"/>
              <w:rPr/>
            </w:pPr>
            <w:r>
              <w:rPr/>
              <w:t>Семья и брак как социальные институ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0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0" w:hanging="0"/>
              <w:textAlignment w:val="baselin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ind w:left="-1" w:hanging="0"/>
              <w:jc w:val="both"/>
              <w:rPr/>
            </w:pPr>
            <w:r>
              <w:rPr/>
              <w:t>Демографическая и семейная политика в Российской Федераци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0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0" w:hanging="0"/>
              <w:textAlignment w:val="baselin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ind w:left="-1" w:hanging="0"/>
              <w:jc w:val="both"/>
              <w:rPr/>
            </w:pPr>
            <w:r>
              <w:rPr/>
              <w:t xml:space="preserve"> </w:t>
            </w:r>
            <w:r>
              <w:rPr/>
              <w:t>Молодежь как социальная групп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0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0" w:hanging="0"/>
              <w:textAlignment w:val="baselin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ind w:left="-1" w:hanging="0"/>
              <w:jc w:val="both"/>
              <w:rPr/>
            </w:pPr>
            <w:r>
              <w:rPr/>
              <w:t>Этнические общности. Межнациональные отношения. Толеран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0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0" w:hanging="0"/>
              <w:textAlignment w:val="baselin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ind w:left="-1" w:hanging="0"/>
              <w:rPr/>
            </w:pPr>
            <w:r>
              <w:rPr/>
              <w:t>Конституционные основы национальной политики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0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0" w:hanging="0"/>
              <w:textAlignment w:val="baselin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ind w:left="-1" w:hanging="0"/>
              <w:jc w:val="both"/>
              <w:rPr/>
            </w:pPr>
            <w:r>
              <w:rPr/>
              <w:t>Социальный конфликт и пути его разрешения. Социальные процессы в современной Росси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0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0" w:hanging="0"/>
              <w:textAlignment w:val="baselin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ind w:left="-1" w:hanging="0"/>
              <w:rPr/>
            </w:pPr>
            <w:r>
              <w:rPr/>
              <w:t>Составление плана развернутого ответ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0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0" w:hanging="0"/>
              <w:textAlignment w:val="baselin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ind w:left="-1" w:hanging="0"/>
              <w:rPr/>
            </w:pPr>
            <w:r>
              <w:rPr/>
              <w:t xml:space="preserve">Написание  эсс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0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20" w:hanging="0"/>
              <w:textAlignment w:val="baselin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ind w:left="-1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вое занятие -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jc w:val="both"/>
        <w:rPr/>
      </w:pPr>
      <w:r>
        <w:rPr>
          <w:b/>
          <w:sz w:val="32"/>
          <w:szCs w:val="32"/>
        </w:rPr>
        <w:t>Календарно-тематическое планирование</w:t>
      </w:r>
      <w:r>
        <w:rPr>
          <w:b/>
          <w:bCs/>
          <w:sz w:val="28"/>
          <w:szCs w:val="28"/>
        </w:rPr>
        <w:t xml:space="preserve">  11 класс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jc w:val="center"/>
        <w:rPr/>
      </w:pPr>
      <w:r>
        <w:rPr>
          <w:b/>
          <w:sz w:val="32"/>
          <w:szCs w:val="32"/>
        </w:rPr>
        <w:tab/>
      </w:r>
      <w:r>
        <w:rPr/>
        <w:t xml:space="preserve">                                 </w:t>
      </w:r>
    </w:p>
    <w:tbl>
      <w:tblPr>
        <w:tblW w:w="1125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027"/>
        <w:gridCol w:w="5244"/>
        <w:gridCol w:w="851"/>
        <w:gridCol w:w="816"/>
        <w:gridCol w:w="885"/>
        <w:gridCol w:w="901"/>
      </w:tblGrid>
      <w:tr>
        <w:trPr>
          <w:trHeight w:val="1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л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овед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-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-на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-тику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ведение – 1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</w:rPr>
            </w:pPr>
            <w:r>
              <w:rPr/>
              <w:t>Введение. Структура экзаменационной работы по обществознанию. Характеристика за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</w:rPr>
            </w:pPr>
            <w:r>
              <w:rPr>
                <w:b/>
              </w:rPr>
              <w:t>Общество и человек – 5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бщество. Общество, как динамич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человека. Человек, как духовное сущ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, как способ существования лю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позн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Общество и челове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ые сферы общественной жизни – 19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ль экономики в жизни общества. Типы экономических сис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чные отношения в экономике. Экономический рост и разви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мы в экономике.  Основы предприниматель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гаемые успеха в бизнесе. Финансы в эконом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госуда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и безработ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уктура общества. Социальные взаимодей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нормы и отклоняющееся по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и и межнациональные отно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графическая ситуация в современной России. Семья в современном обще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и власть. Политическ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элита и политическое лиде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о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общество и правовое госуда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ная и исполнительная власть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кратические выборы и политические партии.  Участие гражданина в политической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духовная жизнь общества Наука. Образование. Мораль. Религ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Основные сферы общественной жиз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 – 5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в системе социальных норм. Источники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российское законода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жданин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тношения и правонару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ра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 – 3 ч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звернутого от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э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занятие – 1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rPr/>
      </w:pPr>
      <w:r>
        <w:rPr/>
        <w:t xml:space="preserve">1. </w:t>
      </w:r>
      <w:r>
        <w:rPr>
          <w:sz w:val="28"/>
          <w:szCs w:val="28"/>
        </w:rPr>
        <w:t>Л</w:t>
      </w:r>
      <w:r>
        <w:rPr/>
        <w:t>.Н.Боголюбов. Обществознание 10-11 кл., базовый уровен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Л.Н.Боголюбов, А.Ю., Лазебникова и др. Обществознание 10-11 кл., профильный уровень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 Е.Н. Салыгина, Ю.Г. Салыгин. Обществознание 10-11 к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А.И.Кравченко. Обществознание 10-11 к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А.Ф.Никитин. Обществознание 10 -11 к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52" w:right="850" w:gutter="0" w:header="0" w:top="720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1:47:00Z</dcterms:created>
  <dc:creator>XC</dc:creator>
  <dc:description/>
  <cp:keywords/>
  <dc:language>en-US</dc:language>
  <cp:lastModifiedBy>Учитель</cp:lastModifiedBy>
  <cp:lastPrinted>2018-09-25T00:48:00Z</cp:lastPrinted>
  <dcterms:modified xsi:type="dcterms:W3CDTF">2019-05-08T08:20:00Z</dcterms:modified>
  <cp:revision>5</cp:revision>
  <dc:subject/>
  <dc:title>                    Программа  элективного  предмета </dc:title>
</cp:coreProperties>
</file>