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402070" cy="719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41"/>
          <w:szCs w:val="41"/>
        </w:rPr>
      </w:pPr>
      <w:r>
        <w:rPr>
          <w:b/>
          <w:i/>
          <w:iCs/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41"/>
          <w:szCs w:val="41"/>
        </w:rPr>
      </w:pPr>
      <w:r>
        <w:rPr>
          <w:b/>
          <w:i/>
          <w:iCs/>
          <w:color w:val="000000"/>
          <w:sz w:val="41"/>
          <w:szCs w:val="41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41"/>
          <w:szCs w:val="41"/>
        </w:rPr>
      </w:pPr>
      <w:r>
        <w:rPr>
          <w:b/>
          <w:i/>
          <w:iCs/>
          <w:color w:val="000000"/>
          <w:sz w:val="41"/>
          <w:szCs w:val="41"/>
        </w:rPr>
      </w:r>
    </w:p>
    <w:p>
      <w:pPr>
        <w:pStyle w:val="Normal"/>
        <w:autoSpaceDE w:val="false"/>
        <w:rPr/>
      </w:pPr>
      <w:r>
        <w:rPr>
          <w:color w:val="000000"/>
          <w:sz w:val="29"/>
          <w:szCs w:val="29"/>
        </w:rPr>
        <w:t xml:space="preserve">     </w:t>
      </w:r>
      <w:r>
        <w:rPr>
          <w:color w:val="000000"/>
          <w:sz w:val="29"/>
          <w:szCs w:val="29"/>
        </w:rPr>
        <w:t>Основная задача обучения математике в школе - обеспечить прочное и сознательное овладение обучающимися системой математических знаний и умений, необходимых в повседневной жизни и трудовой деятельности каждому члену общества, достаточных для изучения смежных дисциплин и продолжения образования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9"/>
          <w:szCs w:val="29"/>
        </w:rPr>
        <w:t xml:space="preserve">    </w:t>
      </w:r>
      <w:r>
        <w:rPr>
          <w:color w:val="000000"/>
          <w:sz w:val="29"/>
          <w:szCs w:val="29"/>
        </w:rPr>
        <w:t>Наряду с решением основной задачи изучения математики программа предмета предусматривает формирование у обучаю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9"/>
          <w:szCs w:val="29"/>
        </w:rPr>
        <w:t xml:space="preserve">    </w:t>
      </w:r>
      <w:r>
        <w:rPr>
          <w:color w:val="000000"/>
          <w:sz w:val="29"/>
          <w:szCs w:val="29"/>
        </w:rPr>
        <w:t>Главное назначение экзаменационной работы в форме ЕГЭ - получение объективной информации о подготовке  выпускников школы по математике, необходимой дл их итоговой аттестации и отбора для поступления в ву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9"/>
          <w:szCs w:val="29"/>
        </w:rPr>
        <w:t xml:space="preserve">   </w:t>
      </w:r>
      <w:r>
        <w:rPr>
          <w:color w:val="000000"/>
          <w:sz w:val="29"/>
          <w:szCs w:val="29"/>
        </w:rPr>
        <w:t>Структура экзаменационной работы требует от обучающихся не только знаний на базовом уровне, но и умений выполнять задания повышенной и высокой сложности. В рамках урока не всегда возможно рассмотреть подобные  задания, поэтому программа предмета позволяет решить эту задач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9"/>
          <w:szCs w:val="29"/>
        </w:rPr>
        <w:t xml:space="preserve">      </w:t>
      </w:r>
      <w:r>
        <w:rPr>
          <w:color w:val="000000"/>
          <w:sz w:val="29"/>
          <w:szCs w:val="29"/>
        </w:rPr>
        <w:t>Преподавание предмета строится как углубленное изучение вопросов, предусмотренных программой основного курса. Углубление реализуется на базе обучения методам и приё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 учащихся. Тематика задач не выходит за рамки основного курса, но уровень их трудности - повышенный, существенно превышающий обязательный. Особое место занимают задачи, требующие применения учащимися знаний в незнакомой (нестандартной) ситу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9"/>
          <w:szCs w:val="29"/>
        </w:rPr>
        <w:t>Особая установка предмета - целенаправленная подготовка обучающихся к итоговой аттестации  в форме ЕГЭ. Поэтому преподавание предмета обеспечивает систематизацию знаний и усовершенствование умений учащихся на уровне, требуемом при проведении такого экзамена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анный предмет рассчитан на 34 часа обучения в каждом классе. Содержание программы предмета определено на основе Федерального компонента государственного стандарта основного общего и среднего  общего образования. В программе содержатся основные элементы содержания, изученные в курсе математики средней  школы: вычисления и преобразования числовых и буквенных выражений, уравнения и неравенства, числовые функции и последовательности, геометрические величины и их свойства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курсе также рассматриваются нестандартные задания, выходящие за рамки школьной программы (графики с модулем, кусочно-заданные функции, решение нестандартных уравнений и неравенств и др.). Знание этого материала и умение его применять в практической деятельности позволит школьникам решать разнообразные задачи различной сложности и подготовиться к успешной сдаче экзамена в  итоговой аттестации.</w:t>
      </w:r>
    </w:p>
    <w:p>
      <w:pPr>
        <w:pStyle w:val="Normal"/>
        <w:spacing w:lineRule="atLeast" w:line="20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занятие, а также все они в целом направлены на то, чтобы развить интерес школьников к предмету, познакомить их с новыми идеями и  методами, расширить представление об изучаемом в основном курсе материале, а главное, рассмотреть интересные задачи.</w:t>
      </w:r>
    </w:p>
    <w:p>
      <w:pPr>
        <w:pStyle w:val="Normal"/>
        <w:spacing w:lineRule="atLeast" w:line="20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т курс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8"/>
          <w:szCs w:val="28"/>
        </w:rPr>
        <w:t>В результате изучения данного  предмета учащиеся долж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уметь выполнять вычисления и преобразова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уметь решать уравнения и неравенств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уметь выполнять действия с функциям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уметь выполнять действия с геометрическими фигурами, координата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екторам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уметь строить и исследовать простейшие математические модел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33333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333333"/>
          <w:sz w:val="28"/>
          <w:szCs w:val="28"/>
        </w:rPr>
        <w:t>-уметь самостоятельно работать с таблицами и справочной литературо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уметь использовать приобретенные знания и умения в практ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ятельности и повседневной жизни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Содержание.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color w:val="000000"/>
          <w:sz w:val="28"/>
          <w:szCs w:val="28"/>
          <w:u w:val="single"/>
        </w:rPr>
        <w:t>Цель курса:</w:t>
      </w:r>
      <w:r>
        <w:rPr>
          <w:color w:val="000000"/>
          <w:sz w:val="28"/>
          <w:szCs w:val="28"/>
        </w:rPr>
        <w:t xml:space="preserve"> систематизация знаний и способов деятельности учащихся по математике за курс средней школы, подготовка обучающихся к единому государственному экзамену по математике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Задачи курса: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: (формирование познавательных и логических УУД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suppressAutoHyphens w:val="tru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"базы знаний" по алгебре, геометрии и реальной математике, позволяющей беспрепятственно оперировать математическим материалом вне зависимости от способа проверки знаний.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правильной интерпретации спорных формулировок зад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suppressAutoHyphens w:val="tru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навыки решения тес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suppressAutoHyphens w:val="tru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максимально эффективно распределять время, отведенное на выполнение зад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suppressAutoHyphens w:val="true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дготовить к успешной сдаче ЕГЭ по математике.</w:t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0" w:before="0" w:after="280"/>
        <w:ind w:left="357" w:hanging="357"/>
        <w:jc w:val="center"/>
        <w:rPr>
          <w:bCs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ие: (формирование регулятивных УУД)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200" w:before="0" w:after="280"/>
        <w:ind w:left="357" w:hanging="357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умение ставить перед собой цель </w:t>
      </w:r>
      <w:r>
        <w:rPr>
          <w:b/>
          <w:i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целеполагание</w:t>
      </w:r>
      <w:r>
        <w:rPr>
          <w:color w:val="000000"/>
          <w:sz w:val="28"/>
          <w:szCs w:val="28"/>
        </w:rPr>
        <w:t xml:space="preserve">, как постановку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200" w:before="0" w:after="280"/>
        <w:ind w:left="357" w:hanging="35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ть свою работу - </w:t>
      </w:r>
      <w:r>
        <w:rPr>
          <w:b/>
          <w:bCs/>
          <w:color w:val="000000"/>
          <w:sz w:val="28"/>
          <w:szCs w:val="28"/>
        </w:rPr>
        <w:t>планирование</w:t>
      </w:r>
      <w:r>
        <w:rPr>
          <w:color w:val="000000"/>
          <w:sz w:val="28"/>
          <w:szCs w:val="28"/>
        </w:rPr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200" w:before="0" w:after="280"/>
        <w:ind w:left="60" w:hanging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200" w:before="0" w:after="280"/>
        <w:ind w:left="357" w:hanging="357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</w:t>
      </w:r>
      <w:r>
        <w:rPr>
          <w:color w:val="000000"/>
          <w:sz w:val="28"/>
          <w:szCs w:val="28"/>
        </w:rPr>
        <w:t xml:space="preserve"> - выделение и осознание учащимся того, что уже усвоено и что еще подлежит усвоению, осознание качества и уровня усвоения; </w:t>
      </w:r>
    </w:p>
    <w:p>
      <w:pPr>
        <w:pStyle w:val="Normal"/>
        <w:shd w:fill="FFFFFF" w:val="clear"/>
        <w:spacing w:lineRule="atLeast" w:line="200" w:before="0" w:after="280"/>
        <w:ind w:left="357" w:hanging="357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: (формирование коммуникативных и личностных</w:t>
      </w:r>
      <w:r>
        <w:rPr>
          <w:i/>
          <w:sz w:val="28"/>
          <w:szCs w:val="28"/>
        </w:rPr>
        <w:t xml:space="preserve"> УУД)</w:t>
      </w:r>
    </w:p>
    <w:p>
      <w:pPr>
        <w:pStyle w:val="Normal"/>
        <w:shd w:fill="FFFFFF" w:val="clear"/>
        <w:spacing w:lineRule="atLeast" w:line="200" w:before="0" w:after="28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формировать умение слушать и вступать в диалог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0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ывать ответственность и аккуратность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200" w:before="0" w:after="280"/>
        <w:ind w:left="35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вовать в коллективном обсуждении,  при этом учиться умению 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200" w:before="0" w:after="280"/>
        <w:ind w:left="357" w:hanging="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мыслообразование</w:t>
      </w:r>
      <w:r>
        <w:rPr>
          <w:sz w:val="28"/>
          <w:szCs w:val="28"/>
        </w:rPr>
        <w:t xml:space="preserve"> т. е. установлению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, самоорганизация.</w:t>
      </w:r>
    </w:p>
    <w:p>
      <w:pPr>
        <w:pStyle w:val="Normal"/>
        <w:shd w:fill="FFFFFF" w:val="clear"/>
        <w:spacing w:lineRule="atLeast" w:line="200" w:before="0" w:after="280"/>
        <w:ind w:left="3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ункции  курс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28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совершенствование навыков познавательной, организационной деятельности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80"/>
        <w:ind w:left="0" w:firstLine="284"/>
        <w:jc w:val="both"/>
        <w:rPr>
          <w:b/>
          <w:b/>
        </w:rPr>
      </w:pPr>
      <w:r>
        <w:rPr>
          <w:sz w:val="28"/>
          <w:szCs w:val="28"/>
        </w:rPr>
        <w:t xml:space="preserve">компенсация недостатков ЗУН по математике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Методы и формы обучения</w:t>
      </w:r>
    </w:p>
    <w:p>
      <w:pPr>
        <w:pStyle w:val="Style15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обучения определяются требованиями обучения, с  учетом  индивидуальных и возрастных особенностей учащихся, развития и саморазвития личности. В связи с этим основные приоритеты методики изучения  курса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28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через опыт и сотрудничество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ндивидуальных особенностей и потребностей учащихся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сть (работа в малых группах, ролевые игры, тренинг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остно - деятельностный и субъект – субъективный подход (большее внимание к личности учащегося, а не целям учителя, равноправное их взаимодействие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  <w:t>Требования к уровню подготовки учащих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9"/>
          <w:szCs w:val="29"/>
        </w:rPr>
      </w:pPr>
      <w:r>
        <w:rPr>
          <w:b/>
          <w:bCs/>
          <w:color w:val="323232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  <w:t>- уметь выполнять вычисления и преобразования;</w:t>
      </w:r>
    </w:p>
    <w:p>
      <w:pPr>
        <w:pStyle w:val="Normal"/>
        <w:shd w:fill="FFFFFF" w:val="clear"/>
        <w:autoSpaceDE w:val="false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  <w:t>- уметь решать уравнения и неравенства;</w:t>
      </w:r>
    </w:p>
    <w:p>
      <w:pPr>
        <w:pStyle w:val="Normal"/>
        <w:shd w:fill="FFFFFF" w:val="clear"/>
        <w:autoSpaceDE w:val="false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  <w:t>- уметь выполнять действия с функциями;</w:t>
      </w:r>
    </w:p>
    <w:p>
      <w:pPr>
        <w:pStyle w:val="Normal"/>
        <w:shd w:fill="FFFFFF" w:val="clear"/>
        <w:autoSpaceDE w:val="false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  уметь  выполнять действия с геометрическими фигурами,  координатами, векторами;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уметь строить и исследовать простейшие математические модели;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sectPr>
          <w:type w:val="nextPage"/>
          <w:pgSz w:w="11906" w:h="16838"/>
          <w:pgMar w:left="615" w:right="851" w:gutter="0" w:header="0" w:top="1134" w:footer="0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color w:val="323232"/>
          <w:sz w:val="29"/>
          <w:szCs w:val="29"/>
        </w:rPr>
        <w:t>-   уметь   использовать   приобретённые   знания   и   умения   в   практической деятельности и повседневной жизни.</w:t>
      </w:r>
      <w:r>
        <w:rPr>
          <w:rFonts w:cs="TimesNewRomanPS-BoldMT;Times New Roman" w:ascii="TimesNewRomanPS-BoldMT;Times New Roman" w:hAnsi="TimesNewRomanPS-BoldMT;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313131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42"/>
          <w:szCs w:val="42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11 класс</w:t>
      </w:r>
    </w:p>
    <w:tbl>
      <w:tblPr>
        <w:tblW w:w="86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1980"/>
      </w:tblGrid>
      <w:tr>
        <w:trPr>
          <w:trHeight w:val="103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9"/>
                <w:szCs w:val="29"/>
              </w:rPr>
              <w:t>Тема уро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64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шение текстовых задач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ч</w:t>
            </w:r>
          </w:p>
        </w:tc>
      </w:tr>
      <w:tr>
        <w:trPr>
          <w:trHeight w:val="55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Задачи на процент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Задачи на сплавы и смес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Задачи на движе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Задачи на совместную работу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ункции и график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ч</w:t>
            </w:r>
          </w:p>
        </w:tc>
      </w:tr>
      <w:tr>
        <w:trPr>
          <w:trHeight w:val="55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Геометрический и физический смысл производно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Исследование функций с помощью производн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Задачи на наибольшее и наименьшее знач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образование выраже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ч</w:t>
            </w:r>
          </w:p>
        </w:tc>
      </w:tr>
      <w:tr>
        <w:trPr>
          <w:trHeight w:val="55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Преобразование дробно- рациональных выражен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Преобразование выражений, содержащих радикал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Преобразование тригонометрических выраж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уравнений и неравен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Тригонометрические уравнения и неравенств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Иррациональные урав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Иррациональные неравенств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казательные урав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огарифмические урав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казательные и логарифмические неравен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рок – практикум. Решение зада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трольная работа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равнения и неравенства, содержащие неизвестное под знаком модул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ч</w:t>
            </w:r>
          </w:p>
        </w:tc>
      </w:tr>
      <w:tr>
        <w:trPr>
          <w:trHeight w:val="56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Виды уравнений, содержащих переменную под знаком моду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Решение уравнений, содержащих неизвестное под знаком моду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Виды неравенств, содержащих переменную под знаком модул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Решение неравенств, содержащих неизвестное под знаком модул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равнения и неравенства с параметрами и способы их ре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ч</w:t>
            </w:r>
          </w:p>
        </w:tc>
      </w:tr>
      <w:tr>
        <w:trPr>
          <w:trHeight w:val="55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Квадратные уравнения с параметра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Показательные ,логарифмические и тригонометрические  уравнения с параметра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Неравенства с параметра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геометрических зада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ч</w:t>
            </w:r>
          </w:p>
        </w:tc>
      </w:tr>
      <w:tr>
        <w:trPr>
          <w:trHeight w:val="56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Сечения куба, призмы, пирамид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Декартовы координаты на плоскости и в     пространств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Векторы на плоскости и в пространств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Задачи на вычисление площади поверхности на вычисление объем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рок – практикум. Решение зада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Контрольная работа №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  час в неделю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сего: 34 часа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а математического анали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1 класс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лгеб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текстовых задач.(4ч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дачи на сложные проценты. Задачи на сплавы и смеси. Задачи на движение. Задачи на совместную работ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ние выражений (3ч.)</w:t>
      </w:r>
    </w:p>
    <w:p>
      <w:pPr>
        <w:pStyle w:val="Normal"/>
        <w:rPr>
          <w:color w:val="000000"/>
        </w:rPr>
      </w:pPr>
      <w:r>
        <w:rPr>
          <w:color w:val="000000"/>
        </w:rPr>
        <w:t>Преобразование дробно- рациональных выражений. Преобразование выражений, включающих арифметические операции. Преобразование  выражений, включающих операции возведения в степень, корни. Тригонометрические преобраз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и графики. (4ч)</w:t>
      </w:r>
    </w:p>
    <w:p>
      <w:pPr>
        <w:pStyle w:val="Normal"/>
        <w:rPr>
          <w:color w:val="000000"/>
        </w:rPr>
      </w:pPr>
      <w:r>
        <w:rPr>
          <w:color w:val="000000"/>
        </w:rPr>
        <w:t>Геометрический и физический смысл производной. Исследование функций с помощью производной. Задачи на наибольшее и наименьшее значения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уравнений и неравенств. (7ч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игонометрические уравнения и неравенства. Иррациональные уравнения. Иррациональные неравенства. Показательные уравнения. Логарифмические уравнения. Показательные и логарифмические неравенств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авнения и неравенства, содержащие неизвестное под знаком модуля.(4ч.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Виды уравнений, содержащих переменную под знаком модуля. Виды неравенств, содержащих переменную под знаком модул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авнения и неравенства с параметрами и способы их решения . (5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дратные уравнения с параметрами. Показательные ,логарифмические и тригонометрические  уравнения с параметрами. Неравенства с параметрами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геометрических задач. (6ч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чения куба, призмы, пирамиды. Декартовы координаты на плоскости и в     пространстве. Векторы на плоскости и в пространстве. Задачи на вычисление площади поверхности на вычисление объем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272727"/>
          <w:sz w:val="33"/>
          <w:szCs w:val="33"/>
        </w:rPr>
        <w:t xml:space="preserve">Календарно </w:t>
      </w:r>
      <w:r>
        <w:rPr>
          <w:b/>
          <w:bCs/>
          <w:color w:val="000000"/>
          <w:sz w:val="33"/>
          <w:szCs w:val="33"/>
        </w:rPr>
        <w:t xml:space="preserve">- </w:t>
      </w:r>
      <w:r>
        <w:rPr>
          <w:b/>
          <w:bCs/>
          <w:color w:val="272727"/>
          <w:sz w:val="33"/>
          <w:szCs w:val="33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72727"/>
          <w:sz w:val="33"/>
          <w:szCs w:val="33"/>
        </w:rPr>
      </w:pPr>
      <w:r>
        <w:rPr>
          <w:b/>
          <w:bCs/>
          <w:color w:val="272727"/>
          <w:sz w:val="33"/>
          <w:szCs w:val="33"/>
        </w:rPr>
      </w:r>
    </w:p>
    <w:tbl>
      <w:tblPr>
        <w:tblW w:w="9561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9"/>
        <w:gridCol w:w="3419"/>
        <w:gridCol w:w="1324"/>
        <w:gridCol w:w="1748"/>
        <w:gridCol w:w="1631"/>
      </w:tblGrid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 урок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материал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72727"/>
              </w:rPr>
            </w:pPr>
            <w:r>
              <w:rPr>
                <w:color w:val="272727"/>
              </w:rPr>
              <w:t>Количество часов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предполагаема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фактическая</w:t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шение текстовых задач </w:t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ч</w:t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Задачи на проценты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5"/>
                <w:szCs w:val="25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Задачи на сплавы и смеси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Задачи на движение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Задачи на совместную работу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ункции и графики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Геометрический и физический смысл производной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Исследование функций с помощью производно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Задачи на наибольшее и наименьшее значе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образование выражений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Преобразование дробно- рациональных выражений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Преобразование выражений, содержащих радикалы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Преобразование тригонометрических выражени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уравнений и неравенст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Тригонометрические уравнения и неравенства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Иррациональные уравне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Иррациональные неравенства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казательные уравне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огарифмические уравне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казательные и логарифмические неравенств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рок – практикум. Решение зада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трольная работа № 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равнения и неравенства, содержащие неизвестное под знаком модуля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Виды уравнений, содержащих переменную под знаком модул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Решение уравнений, содержащих неизвестное под знаком модул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Виды неравенств, содержащих переменную под знаком модуля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Решение неравенств, содержащих неизвестное под знаком модуля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равнения и неравенства с параметрами и способы их решения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Квадратные уравнения с параметрами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Показательные ,логарифмические и тригонометрические  уравнения с параметрами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Неравенства с параметрами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геометрических зада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Сечения куба, призмы, пирамиды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Декартовы координаты на плоскости и в     пространств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Векторы на плоскости и в пространств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Задачи на вычисление площади поверхности на вычисление объемов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рок – практикум. Решение зада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Контрольная работа №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rStyle w:val="StrongEmphasis"/>
        </w:rPr>
        <w:t>Литератур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 xml:space="preserve">Башмаков М.И. </w:t>
      </w:r>
      <w:r>
        <w:rPr/>
        <w:t>Уравнения и неравенства. М.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 xml:space="preserve">Горнштейн П.И., Полонский В.Т., Якир М.С. </w:t>
      </w:r>
      <w:r>
        <w:rPr/>
        <w:t>Задачи с параметрами. Москва – Харьков: “Илекса” “Гимназия”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 xml:space="preserve">Гомонов С.А . </w:t>
      </w:r>
      <w:r>
        <w:rPr/>
        <w:t xml:space="preserve">Замечательные неравенства. Их обоснование и применение./ Методические рекомендации к элективному курсу/ Дроф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 xml:space="preserve">Локоть В.В. </w:t>
      </w:r>
      <w:r>
        <w:rPr/>
        <w:t>Задачи с параметрами. Показательные и логарифмические уравнения, неравенства, системы. М.: АРКТ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 xml:space="preserve">Мордкович А.Г. </w:t>
      </w:r>
      <w:r>
        <w:rPr/>
        <w:t>Алгебра и начала анализа  /профильный уровень/, 2 части, М. : Мнемозин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 xml:space="preserve">Фальке Л.Я., Лисничук Н.Н. и др. </w:t>
      </w:r>
      <w:r>
        <w:rPr/>
        <w:t>Изучение сложных тем курса алгебры в средней школе. М.: “Илекса”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Ященко И.В. ЕГЭ Математика. Базовый уровень. 30 вариантов типовых тестовых заданий – М.: Издательство «Экзамен», 2018,2019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Интернет-ресурсы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ые образовательные ресурсы из единой коллекции цифровых образовательных ресурсов (http://schoolcollection.edu.ru/), каталога Федерального центра информационно-образовательных ресурсов (http://fcior.edu.ru/): информационные, электронные упражнения, мультимедиа ресурсы, электронные тесты (для подготовки к ЕГЭ) :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1) Alexlarin.net http://alexlarin.net/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Образовательный портал для подготовки к экзаменам РЕШУ ЕГЭ http://reshuege.ru/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Современный учительский портал http://easyen.ru/load/klassnye_chasy/289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Образовательный портал PRODLENKA http://www.prodlenka.org/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ФИПИ http://fipi.ru/ </w:t>
      </w:r>
    </w:p>
    <w:p>
      <w:pPr>
        <w:pStyle w:val="Normal"/>
        <w:spacing w:before="280" w:after="280"/>
        <w:ind w:left="180" w:hanging="0"/>
        <w:rPr/>
      </w:pPr>
      <w:r>
        <w:rPr/>
        <w:t xml:space="preserve"> </w:t>
      </w:r>
    </w:p>
    <w:p>
      <w:pPr>
        <w:pStyle w:val="Normal"/>
        <w:spacing w:before="280" w:after="280"/>
        <w:ind w:left="180" w:hanging="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  <w:font w:name="Calibri-Bold"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Courier New"/>
      <w:sz w:val="28"/>
      <w:szCs w:val="28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01:00Z</dcterms:created>
  <dc:creator>Admin</dc:creator>
  <dc:description/>
  <cp:keywords/>
  <dc:language>en-US</dc:language>
  <cp:lastModifiedBy>Admin</cp:lastModifiedBy>
  <dcterms:modified xsi:type="dcterms:W3CDTF">2008-04-17T20:35:00Z</dcterms:modified>
  <cp:revision>4</cp:revision>
  <dc:subject/>
  <dc:title/>
</cp:coreProperties>
</file>