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678751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нная рабочая программа по русскому языку для 11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>Цели и задачи обучения</w:t>
      </w:r>
      <w:r>
        <w:rPr>
          <w:b w:val="false"/>
          <w:i w:val="false"/>
        </w:rPr>
        <w:t xml:space="preserve">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Воспитание гражданской позиции, культуры межнационального общения; формирование отношения к русскому языку как к духовной, нравственной ценности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Развитие познавательной активности, коммуникативных способностей, речи и мышления на  межпредметной основе, навыков самообразования и самоорганизации, использования языка в различных сферах                                                            и ситуациях общения, умения пользоваться всеми видами лингвистических словарей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усвоение знаний о языке в соответствии с Обязательным минимумом содержания среднего (полного) общего образования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закрепление и углубление знаний о языке  как системе, разных языковых уровнях, единицах языка и их взаимодействии между собой, языковых нормах, функционально-стилистической системе языка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расширение знаний о тексте; совершенствование навыков конструирования текста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овладение умениями распознавать, анализировать, сравнивать, классифицировать языковые явления, оценивать их в соответствии с нормами русского языка, различать варианты и нарушения норм языка; обогащение словарного запаса и грамматического строя речи учащихся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применение полученных знаний, умений и навыков на  практике, лингвистических знаний и умений на уроках литературы, при анализе литературного произведения; повышение уровня речевой культуры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формирование навыков орфографической и пунктуационной грамотности, индивидуально-речевого стиля учащихся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Требования к уровню подготовки учащихс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щиеся должны знать/понимать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— </w:t>
      </w:r>
      <w:r>
        <w:rPr>
          <w:b w:val="false"/>
          <w:i w:val="false"/>
        </w:rPr>
        <w:t>основные уровни языка и языковые единицы; предусмотренные обяз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роль русского языка в современном мире и его место среди других языков мира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имена выдающихся учёных-лингвистов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источники богатства и выразительности русской речи, изобразительно-выразительные средства (тропы и стилистические фигуры)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лингвистические термины (литературный язык, языковая норма, речевая ситуация и её компоненты, культура речи)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щиеся должны уметь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создавать высказывания на лингвистическую тему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—</w:t>
      </w:r>
      <w:r>
        <w:rPr>
          <w:b w:val="false"/>
          <w:i w:val="false"/>
        </w:rPr>
        <w:t>передавать содержание прослушанного и прочитанного текста в различных формах близко к тексту, сжато, выборочно, с изменением последовательности содержания, с выделением элементов, отражающих идейный смысл произведения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соблюдать языковые нормы в устной и письменной речи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оценивать аудированное сообщение на лингвистическую тему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выявлять подтекст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владеть всеми видами речевой деятельности и основами культуры устной  и письменной речи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создавать тексты различных публицистических жанров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—</w:t>
      </w:r>
      <w:r>
        <w:rPr>
          <w:b w:val="false"/>
          <w:i w:val="false"/>
        </w:rPr>
        <w:t>писать отзыв о художественном, публицистическом произведении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—</w:t>
      </w:r>
      <w:r>
        <w:rPr>
          <w:b w:val="false"/>
          <w:i w:val="false"/>
        </w:rPr>
        <w:t>принимать участие в диспуте, дискуссии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составлять реферат по нескольким источникам и защищать основные положения работы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владеть разными видами чтения и использовать их в зависимости от коммуникативной задачи при самостоятельной работе с литературой разных стилей и жанров;</w:t>
      </w:r>
    </w:p>
    <w:p>
      <w:pPr>
        <w:pStyle w:val="Normal"/>
        <w:rPr/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извлекать необходимую информацию из различных источников (учебная, справочная, художественная литература, средства массовой информации)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текста и языковых единиц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выполнять все виды разбора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анализировать особенности употребления основных единиц языка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— </w:t>
      </w:r>
      <w:r>
        <w:rPr>
          <w:b w:val="false"/>
          <w:i w:val="false"/>
        </w:rPr>
        <w:t>пользоваться языковыми средствами для точной передачи мысли  при построении высказыва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Место предмет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На изучение предмета отводится 1 час в неделю, 34 часа за учебный год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аспределение учебных часов по разделам программ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Синтаксис и пунктуация (16 часов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Текст, его строение, виды преобразования. Анализ текста (3 час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Публицистический стиль речи (3 часа)</w:t>
      </w:r>
    </w:p>
    <w:p>
      <w:pPr>
        <w:pStyle w:val="Normal"/>
        <w:ind w:left="540" w:hanging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Официально-деловой стиль речи (2 часа)                                                                                                  Разговорная речь (1 час)</w:t>
      </w:r>
    </w:p>
    <w:p>
      <w:pPr>
        <w:pStyle w:val="Normal"/>
        <w:rPr/>
      </w:pPr>
      <w:r>
        <w:rPr/>
        <w:t xml:space="preserve">       </w:t>
      </w:r>
      <w:r>
        <w:rPr>
          <w:b w:val="false"/>
          <w:i w:val="false"/>
        </w:rPr>
        <w:t>Художественный стиль речи (3 часа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Повторение и систематизация изученного материала (6 часов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алендарно-тематическое планирова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о русскому языку для 11 класса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(34 часа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514"/>
        <w:gridCol w:w="890"/>
        <w:gridCol w:w="900"/>
        <w:gridCol w:w="1630"/>
      </w:tblGrid>
      <w:tr>
        <w:trPr>
          <w:trHeight w:val="5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          провед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мечания</w:t>
            </w:r>
          </w:p>
        </w:tc>
      </w:tr>
      <w:tr>
        <w:trPr>
          <w:trHeight w:val="1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акт.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интаксис и пунктуация (16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общающее повторение синтаксис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овосочетание. Способы связи слов в словосочетании. Нормативное построение словосочетаний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стое предложение, его типы по цели высказывания, интонации и структуре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лавные и второстепенные члены предложения, способы их выражения. Трудные случаи согласования подлежащего и сказуемог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стое осложненное предложение. Однородные члены, знаки препинания при ни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стое осложнённое предложение. Обособленные и уточняющие члены предложен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7.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ращение, вводные слова, вставные конструкции, их значение в предложении, знаки препинания при ни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жное предложение как целостная синтаксическая структура, его вид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жносочинённое предложение. Знаки препинания в сложносочинённом предложен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жноподчинённые предложения. Основные группы сложноподчинённых предложений по их значени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жноподчинённые предложения с несколькими придаточными, знаки препинания в ни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Бессоюзные сложные предложения. Смысловые отношения между частями бессоюзного сложного предложения. Знаки препинания в бессоюзном сложном предложени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жные предложения с различными видами связ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особы передачи чужой речи. Прямая и косвенная речь. Цитаты. Пунктуационные правила оформления цита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нципы и функции русской пунктуации. Обобщение пунктуационных правил, соответствующих грамматическому (синтаксическому) принципу. Смыслоразличительная роль знаков препин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трольное тестирование по разделу «Синтаксис и пунктуация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кст, его строение, виды преобразования. Анализ текста (3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кст. Цельность и связность — важнейшие качества текста. Способы выражения авторской позиции в текст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нтаксис текста. Цепная и параллельная связь предложений в текстах описаниях, повествованиях и рассуждениях. Средства связи частей теста: лексический повтор, однокоренные слова, местоименные слова, союзы и частиц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к-практикум по совершенствованию навыков анализа текста, определению его темы, авторской позиции, способов ее выраж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ублицистический стиль речи (3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ублицистический стиль, его основные признаки. Средства эмоциональной выразительности в публицистическом стил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анры публицистического стиля. Анализ публицистических текс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к-практикум по написанию сочинений-рассуждений по  тексту публицистического стил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фициально-деловой стиль речи (2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фициально-деловой стиль речи. Основные стилевые черты официально-делового стил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к-практикум по составлению деловых бума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говорная речь (1 час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говорный стиль, его особенности. Культура устной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удожественный стиль речи (3 час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Художественный стиль речи, его образность, эмоциональность. Виды тропов и стилистических фигу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рок-практикум по написанию сочинений-рассуждений по художественному текс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трольный стилистический анализ тек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вторение и систематизация изученного материала (6 часо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Фонетика, орфоэпия, граф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Лексика и фразеология. Слово в тексте. Выбор слова в зависимости от его лексического значения и стилистики тек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Морфемика и словообразование. Правописание приставок, гласных и согласных в корне с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Морфология и орфография. Категориальные признаки частей речи. Трудные случаи правописания различных частей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, 3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Итоговое контрольное тестиров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3815" w:leader="none"/>
        </w:tabs>
        <w:rPr/>
      </w:pPr>
      <w:r>
        <w:rPr>
          <w:b w:val="false"/>
          <w:i w:val="false"/>
        </w:rPr>
        <w:t xml:space="preserve">                                                              </w:t>
      </w:r>
      <w:r>
        <w:rPr>
          <w:i w:val="false"/>
        </w:rPr>
        <w:t>УМК</w:t>
      </w:r>
    </w:p>
    <w:p>
      <w:pPr>
        <w:pStyle w:val="Normal"/>
        <w:tabs>
          <w:tab w:val="clear" w:pos="708"/>
          <w:tab w:val="left" w:pos="3815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Учебник «Русский язык. 10 – 11 классы», А.И. Власенков, Л.М. Рыбченкова, 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издательство  «Просвещение».         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«Русский язык. 10 – 11 классы, В.Ф. Греков, С.Е. Крючков, Л.А. Чешко,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издательство «Просвещение»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«Поурочные разработки по русскому языку. 10 класс», И.В. Золотарёва,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Л.П. Дмитриева, издательство «ВАКО», 2010 г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 «Тестовые задания по русскому языку. 10 – 11 классы», А.Б. Малюшкин, 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Л.Н. Иконницкая, издательство «ТЦ Сфера», 2008 г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Власенков А. И., Рыбченкова Л. М. Русский язык. Книга для учителя.  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10-11 классы.  Базовый  уровень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. Власенков А. И., Рыбченкова Л. М. Русский язык. Дидактические материалы. 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10-11 классы. Базовый  уровень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Нарушевич  А. Г.  Русский язык. Тематические тренинги для подготовки к ЕГЭ. 10-11 классы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4:00Z</dcterms:created>
  <dc:creator>1</dc:creator>
  <dc:description/>
  <cp:keywords/>
  <dc:language>en-US</dc:language>
  <cp:lastModifiedBy>Школа</cp:lastModifiedBy>
  <cp:lastPrinted>2010-01-12T18:30:00Z</cp:lastPrinted>
  <dcterms:modified xsi:type="dcterms:W3CDTF">2019-05-08T13:01:00Z</dcterms:modified>
  <cp:revision>10</cp:revision>
  <dc:subject/>
  <dc:title>МОУ «Дровосеченская средняя общеобразовательная школа»</dc:title>
</cp:coreProperties>
</file>